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tedì 4 gennaio 2005 provincia pag. 13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>MONTICHIARI. Sono stati spesi quattro milioni per radioassistenza, Ils e luci sulla pista</w:t>
        <w:br/>
        <w:br/>
      </w:r>
      <w:r>
        <w:rPr>
          <w:b/>
        </w:rPr>
        <w:t>L’aeroporto «promosso» di grado</w:t>
      </w:r>
      <w:r>
        <w:rPr/>
        <w:br/>
        <w:br/>
        <w:t>Arriva la IIIª categoria: atterraggi con visibilità fino a 75 metri</w:t>
        <w:br/>
      </w:r>
    </w:p>
    <w:p>
      <w:pPr>
        <w:pStyle w:val="Normal"/>
        <w:rPr/>
      </w:pPr>
      <w:r>
        <w:rPr/>
        <w:t xml:space="preserve">Promosso in terza categoria l’aeroporto Gabriele D’Annunzio di Montichiari. Alla metafora calcistica si ricorre per dire dell’avvenuta conclusione di opere per circa 4 milioni di euro che consentono allo scalo bresciano di fregiarsi della III categoria Icao (l’associazione mondiale che rappresenta il traffico aereo). </w:t>
        <w:br/>
        <w:t xml:space="preserve">Significa che sulla pista monteclatense potranno atterrare aeromobili fino ad una visibilità di 75 metri. La terza categoria è la più diffusa nel nord Italia dove la nebbia è il nemico più pericoloso, tanto da imporre la chiusura della piste nelle giornate peggiore. Al riguardo ne sa qualcosa l’aeroporto veronese Catullo, il «papà» di Montichiari in diverse occasioni obbligato a dirottare proprio su Montichiari alcuni voli a causa della scarsa visibilità. </w:t>
        <w:br/>
        <w:t xml:space="preserve">I quattro milioni di euro investiti a Montichiari hanno migliorato la radioassistenza, l’Ils, la strumentazione di atterraggio automatico e il sistema di monitoraggio delle luci di pista. </w:t>
        <w:br/>
        <w:t xml:space="preserve">È previsto un periodo di rodaggio della strumentazione; durerà alcuni mesi nel corso dei quali verrà testato il funzionamento di ogni meccanismo. </w:t>
        <w:br/>
        <w:t xml:space="preserve">Da Montichiari a Verona per la presentazione del collegamento trisettimanale con Bruxelles a partire dal prossimo 24 gennaio. Ad effettuare i voli, la compagnia aerea italiana Clubair, su Bae 146-200. Tariffe a partire da 99 euro, escluse le tasse per tratta. </w:t>
      </w:r>
      <w:r>
        <w:rPr>
          <w:b/>
        </w:rPr>
        <w:t xml:space="preserve">w.g. </w:t>
      </w:r>
      <w:r>
        <mc:AlternateContent>
          <mc:Choice Requires="wps">
            <w:drawing>
              <wp:anchor behindDoc="0" distT="0" distB="0" distL="1905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4605" cy="1466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15pt;mso-wrap-distance-right:0pt;mso-wrap-distance-top:0pt;mso-wrap-distance-bottom:0pt;margin-top:0.05pt;mso-position-vertical-relative:text;margin-left:466.85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o04-01-05aeropor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3:49:00Z</dcterms:created>
  <dc:creator>ASM</dc:creator>
  <dc:description/>
  <dc:language>en-US</dc:language>
  <cp:lastModifiedBy>ASM</cp:lastModifiedBy>
  <dcterms:modified xsi:type="dcterms:W3CDTF">2005-01-12T15:18:00Z</dcterms:modified>
  <cp:revision>2</cp:revision>
  <dc:subject/>
  <dc:title>martedì 4 gennaio 2005 provincia pag</dc:title>
</cp:coreProperties>
</file>