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i/>
        </w:rPr>
        <w:t>FIERE La spa espositiva acquisisce il 51% di 7 rassegne nazionali con ben 11 marchi garantendosi la collaborazione con Carlo Miotto</w:t>
      </w:r>
      <w:r>
        <w:rPr>
          <w:rFonts w:cs="Arial" w:ascii="Arial" w:hAnsi="Arial"/>
        </w:rPr>
        <w:br/>
      </w:r>
      <w:r>
        <w:rPr>
          <w:rFonts w:cs="Arial" w:ascii="Arial" w:hAnsi="Arial"/>
          <w:b/>
          <w:sz w:val="28"/>
        </w:rPr>
        <w:t>Intesa Montichiari-Staff Service</w:t>
      </w:r>
      <w:r>
        <w:rPr/>
        <w:t xml:space="preserve"> </w:t>
      </w:r>
      <w:r>
        <w:rPr>
          <w:rFonts w:cs="Arial" w:ascii="Arial" w:hAnsi="Arial"/>
        </w:rPr>
        <w:br/>
        <w:t>Il Centro fiera incrementa così il suo già significativo patrimonio di mostre</w:t>
        <w:br/>
      </w:r>
      <w:r>
        <w:rPr/>
        <w:br/>
      </w:r>
      <w:r>
        <w:rPr>
          <w:rFonts w:cs="Arial" w:ascii="Arial" w:hAnsi="Arial"/>
          <w:b/>
          <w:color w:val="000000"/>
        </w:rPr>
        <w:t xml:space="preserve">Gianfranco Bertoli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Le bocche restano cucite a Montichiari ed a Brescia, come si conviene per gli affari che contano. Ma è ormai certo che negli ultimi giorni del 2004 il Centro fiera monteclarense ha messo a segno un’operazione che è destinata a pesare nel tumultuoso panorana espositivo del Nord Italia, dove non passa giorno senza che una spa fieristica - magari ligure, piemontese o lombarda - «rubi» un marchio ed una vetrina alla concorrenza buttando sul piatto milioni di euro. Il sindaco Gianantonio Rosa non smentisce infatti le voci che circolano da giorni in paese ed in città, rinviando però per ogni particolare alla conferenza stampa che illustrerà il calendario delle esposizioni del 2005. Ma pare proprio che sia stato il primo cittadino monteclarense, in perfetta intesa con il presidente della spa fieristica, Leonardo Tansini, a perseguire per mesi con determinazione un accordo con la Staff Service di Carlo Miotto con un chiarissimo, duplice scopo. Innanzitutto assicurare a Montichiari un patrimonio certo di «vetrine» per i prossimi dieci/quindici anni e, in secondo luogo, sventare le neppure troppo segrete profferte di altri centri fiera (sempre gli stessi lombardi, veneti, liguri e persino emiliani) tese a portare fuori da Brescia manifestazioni di primissimo piano come ad esempio Mu&amp;Ap, la «sorella» ormai adulta Mu&amp;Ap Revamping ed Aliment&amp; attrezzature. E l’intesa alla fine è stata trovata con reciproca soddisfazione. In buona sostanza - e lasciando ai commercialisti delle due parti ogni inevitabile cavillo - l’accordo prevede infatti innanzitutto che sette esposizioni per un complesso di ben undici marchi (Expo Arte, Mu&amp;Ap Revamping, Mu&amp;Ap, Tool-Mech, Galva Clean, Autech, Tech4Lam, Rassegna Antiquaria, Aliment&amp; Attrezzature, Samarcanda Inverno e Samarcanda Primavera) confluiscano in una società che sarà controllata al 51% dalla «spa» monteclarense, mentre quel che resta sarà ancora di Carlo Miotto. Dal canto suo, il «numero uno» di Staff Service non ha venduto «scatole vuote», ma si è impegnato contrattualmente a continuare ad organizzare con la sua struttura professionale le manifestazioni che ha ideato e portato all’attuale rilievo nazionale, nonchè all’indiscusso successo di pubblico e, soprattutto, di espositori (un bene davvero raro di questi tempi). Se la consegna del silenzio, dall’una e dall’altra parte, è rispettata sull’insieme dell’accordo, men che meno qualcuno si azzarda ad accennare ai termini economici dell’intesa ormai stilata dai plenipotenziari dei contraenti. Ma, a dare ascolto ai bene informati, il Centro fiera di Montichiari sarebbe riuscito a spuntare un prezzo vantaggioso, contando sul fatto che Miotto aveva comunque interesse a consolidare il suo rapporto con la struttura bassaiola - dove ha sempre trovato una signorile ospitalità - piuttosto che ascoltare le sirene di altre spa «fieristiche» non troppo lontane dalla capitale dell’Est bresciano. Con una trattativa protrattasi per alcuni mesi ma che non avrebbe registrato particolari asprezze, Montichiari sarebbe infatti riuscito a portarsi definitivamente in casa il controllo della metà d’un così ampio pacchetto di fiere e di marchi spendendo assai meno di 3 milioni di euro, dando ragione della spesa con perizie giurate e valutazioni di esperti del settore. Una cifra certamente di tutto rispetto, ma lontana anni luce ad esempio dai 4,5 milioni di euro che, secondo la stampa nazionale, Milano ha sborsato per togliere a Verona una sola fiera della meccanica che, per espositori e visitatori, equivale ai soli Mu&amp;ap e Mu&amp;ap Revamping. Trattandosi di affari, evidentemente Milano avrà avuto le sue buone ragioni per pagare quello che ha pagato - e, di converso, Montichiari e Staff Service avranno avuto le loro per accordarsi su una cifra diversa. Ma, al di là di spese e ricavi, resta il peso indiscutibile dell’operazione. La novità dell’anno, la realtà con la quale il sistema delle fiere - a Brescia, in Lombardia e nel Nord Italia - dovrà fare i conti, è il forte consolidamento della struttura monteclarense che ora ha un patrimonio espositivo più saldamente legato a sé, con il surplus non trascurabile della professionalità di Staff Servic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b04-01-05centrofiera</w:t>
      </w:r>
      <w:r>
        <w:br w:type="page"/>
      </w:r>
    </w:p>
    <w:p>
      <w:pPr>
        <w:pStyle w:val="Normal"/>
        <w:rPr/>
      </w:pPr>
      <w:r>
        <w:rPr>
          <w:rFonts w:cs="Arial" w:ascii="Arial" w:hAnsi="Arial"/>
          <w:b/>
          <w:sz w:val="28"/>
        </w:rPr>
        <w:t>Si lavora per il nuovo padiglione «Cremona»</w:t>
      </w:r>
      <w:r>
        <w:rPr>
          <w:rFonts w:cs="Arial" w:ascii="Arial" w:hAnsi="Arial"/>
          <w:sz w:val="28"/>
        </w:rPr>
        <w:br/>
      </w:r>
      <w:r>
        <w:rPr/>
        <w:br/>
      </w:r>
    </w:p>
    <w:p>
      <w:pPr>
        <w:pStyle w:val="Normal"/>
        <w:rPr>
          <w:rFonts w:ascii="Arial" w:hAnsi="Arial" w:cs="Arial"/>
          <w:color w:val="000000"/>
        </w:rPr>
      </w:pPr>
      <w:r>
        <w:rPr>
          <w:rFonts w:cs="Arial" w:ascii="Arial" w:hAnsi="Arial"/>
          <w:color w:val="000000"/>
        </w:rPr>
        <w:t>Al Centro Fiera del Garda hanno trovato il modo di far quadrare il cerchio, ovvero: continuare a lavorare senza interferire più di tanto con il normale calendario della manifestazioni. In questi giorni, infatti, proprio mentre si sta cominciando ad allestire la prima grande esposizione del 2005 (Aliment, in programma dal 16 gennaio), continuano senza sosta i lavori di ampliamento del grande padiglione centrale, l’ex Cremona, che entro pochi mesi passerà da 5.700 a 7.500 metri quadrati: 1.800 metri di superficie coperta in più, dunque. Che non sono bruscolini. «Abbiamo appena finito di demolire il vecchio palazzo dello sport - spiega il direttore del Centro Fiera Ezio Zorzi -. Appena terminate le operazioni di pulizia, cioè entro poche settimane, partiranno immediatamente i lavori per l’ampliamento e il completamento del nuovo padiglione che ha preso il posto del Cremona. Stiamo procedendo per stralci, perché vogliamo far sì che, mentre vanno avanti i lavori, la varie manifestazioni in calendario nel 2005 possano andare in scena senza problemi». Con il primo stralcio dei lavori, continua Zorzi, «stiamo attuando il progetto a suo tempo approvato in Regione. Nel contempo, però, senza perdere tempo procederemo con l’assegnazione dei lavori del secondo stralcio, grazie ai quali si potranno realizzare le strutture (3.500 metri quadrati, tra cui una grande sala riunioni ed altro ancora) che troveranno posto al primo piano, cioè sopra la parte del padiglione che sta per essere ampliata con i lavori del primo stralcio». L’obiettivo, chiude il direttore del Centro Fiera del Garda, «è di arrivare, l’anno prossimo, ad avere disponibili i nuovi spazi senza aver interrotto in alcuna maniera il calendario delle manifestazioni».</w:t>
      </w:r>
    </w:p>
    <w:p>
      <w:pPr>
        <w:pStyle w:val="Normal"/>
        <w:rPr/>
      </w:pPr>
      <w:r>
        <w:rPr/>
      </w:r>
    </w:p>
    <w:p>
      <w:pPr>
        <w:pStyle w:val="Normal"/>
        <w:rPr/>
      </w:pPr>
      <w:r>
        <w:rPr/>
      </w:r>
    </w:p>
    <w:p>
      <w:pPr>
        <w:pStyle w:val="Normal"/>
        <w:rPr/>
      </w:pPr>
      <w:r>
        <w:rPr/>
      </w:r>
    </w:p>
    <w:p>
      <w:pPr>
        <w:pStyle w:val="Normal"/>
        <w:rPr/>
      </w:pPr>
      <w:r>
        <w:rPr/>
      </w:r>
    </w:p>
    <w:p>
      <w:pPr>
        <w:pStyle w:val="Normal"/>
        <w:rPr/>
      </w:pPr>
      <w:r>
        <w:rPr/>
        <w:t>Gb04-01-04centrofiera2</w:t>
      </w:r>
      <w:r>
        <w:br w:type="page"/>
      </w:r>
    </w:p>
    <w:p>
      <w:pPr>
        <w:pStyle w:val="Normal"/>
        <w:rPr/>
      </w:pPr>
      <w:r>
        <w:rPr>
          <w:rFonts w:cs="Arial" w:ascii="Arial" w:hAnsi="Arial"/>
          <w:b/>
          <w:sz w:val="28"/>
        </w:rPr>
        <w:t>«Alimet &amp; attrezzature» apre l’anno</w:t>
      </w:r>
      <w:r>
        <w:rPr>
          <w:rFonts w:cs="Arial" w:ascii="Arial" w:hAnsi="Arial"/>
          <w:sz w:val="28"/>
        </w:rPr>
        <w:br/>
      </w:r>
      <w:r>
        <w:rPr>
          <w:rFonts w:cs="Arial" w:ascii="Arial" w:hAnsi="Arial"/>
          <w:b/>
          <w:sz w:val="28"/>
        </w:rPr>
        <w:t>DAL 16 AL 19 GENNAIO</w:t>
      </w:r>
      <w:r>
        <w:rPr>
          <w:rFonts w:cs="Arial" w:ascii="Arial" w:hAnsi="Arial"/>
          <w:sz w:val="28"/>
        </w:rPr>
        <w:br/>
      </w:r>
      <w:r>
        <w:rPr/>
        <w:br/>
      </w:r>
    </w:p>
    <w:p>
      <w:pPr>
        <w:pStyle w:val="Normal"/>
        <w:rPr>
          <w:rFonts w:ascii="Arial" w:hAnsi="Arial" w:cs="Arial"/>
          <w:color w:val="000000"/>
        </w:rPr>
      </w:pPr>
      <w:r>
        <w:rPr>
          <w:rFonts w:cs="Arial" w:ascii="Arial" w:hAnsi="Arial"/>
          <w:color w:val="000000"/>
        </w:rPr>
        <w:t>MONTICHIARI - Sarà la diciottesima edizione di Ali- ment&amp;attrezzature ad prire la stagione 2005 al Centro fiera del garda. E la rassegna giunta alla «maggiore età» si presenta ricca di presenze e di novità. «Ci sarà un incremento del 15% negli espositori, con più di 23.000 mq. coperti. Cinque padiglioni completi. Sostanzialmente il tutto esaurito», dice Carlo Miotto, presidente di Staff Service, che come sempre cura la segreteria organizzativa della rassegna in programma dal 16 al 19 gennaio a Montichiari. La vetrina dell’agroalimentare e delle attrezzature è realizzata in stretta sinergia con la Provincia: «Siamo molto soddisfatti - prosegue Miotto - questa edizione si preannuncia di grande spessore e con contenuti, di alto livello. Il comparto agroalimentare, i settori legati alle attrezzature ed al commercio ambulante, come il Salone di Commercial Market, sono rappresentati al meglio. Colgo l'occasione per ringraziare la Provincia e tutti i componenti della squadra, che sarebbe lungo citare, che hanno contribuito al success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b04-01-05fiera</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3:11:00Z</dcterms:created>
  <dc:creator>ASM</dc:creator>
  <dc:description/>
  <dc:language>en-US</dc:language>
  <cp:lastModifiedBy>ASM</cp:lastModifiedBy>
  <cp:lastPrinted>2005-01-10T14:06:00Z</cp:lastPrinted>
  <dcterms:modified xsi:type="dcterms:W3CDTF">2005-01-10T13:12:00Z</dcterms:modified>
  <cp:revision>3</cp:revision>
  <dc:subject/>
  <dc:title>Il Consiglio comunale ha approvato il bilancio di previsione che ammonta a 30 milioni</dc:title>
</cp:coreProperties>
</file>