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erdì 7 gennaio 2005 provincia pag. 13 </w:t>
        <w:br/>
        <w:br/>
        <w:t>MONTICHIARI. Una messa nell’hangar per lo scambio degli auguri natalizi</w:t>
        <w:br/>
        <w:br/>
      </w:r>
      <w:r>
        <w:rPr>
          <w:b/>
        </w:rPr>
        <w:t>Aeroclub in prima pagina</w:t>
      </w:r>
      <w:r>
        <w:rPr/>
        <w:br/>
        <w:br/>
        <w:t>Torna il notiziario sospeso due anni fa. I saluti di Francesca</w:t>
        <w:br/>
      </w:r>
    </w:p>
    <w:p>
      <w:pPr>
        <w:pStyle w:val="Normal"/>
        <w:rPr/>
      </w:pPr>
      <w:r>
        <w:rPr/>
        <w:t xml:space="preserve">Il ritorno del notiziario per i soci e la messa di Natale nell'hangar dell'aeroporto hanno dimostrato che tira aria nuova nella sede dell'Aeroclub Leonessa che opera all’interno del D'Annunzio di Montichiari. </w:t>
        <w:br/>
        <w:t xml:space="preserve">Dopo l'elezione del nuovo presidente Enzo Francesca ora è tornato in circolazione anche «Giro Campo», il notiziario dell'Aeroclub di Brescia, sospeso due anni fa. «Utilizzo questo foglio, fatto risuscitare quasi a furor di popolo, per ringraziare tutti voi che un mesetto fa ci avete votato in massa dandoci ampia fiducia - scrive il presidente Francesca - abbiamo intenzione di fare di questo piccolo periodico un vivace organo di comunicazione, punto d'incontro tra consiglio direttivo e soci, aperto a tutti». </w:t>
        <w:br/>
        <w:t xml:space="preserve">Seguono articoli di Scarpetta, Crescini e Verzeletti che traccia il profilo del nuovo presidente e di cinque consiglieri eletti nel direttivo: Stefano Campanini, Piercarlo Crescini, Luca Ballerio, Luigi Franceschetti e Luca Lanti. In chiusura di notiziario l'annuncio che il 16 novembre scorso una visita ispettiva dell'Enac ha verificato con esiti positivi lo status della scuola. </w:t>
        <w:br/>
        <w:t xml:space="preserve">In seguito, nella mattinata di Natale è stato allestito l'interno dell'hangar officina dell'aeroporto con un'altare ed i paramenti religiosi. Quindi un sacerdote, membro dell'aeroclub ed iscritto al corso piloti, ha celebrato la messa al campo davanti ad un folto pubblico di soci e simpatizzanti dell'Aeroclub. La prossima mossa sarà l'apertura alle iscrizioni come socio dell'Aeroclub anche da parte di chi non è pilota d'aereo. Per informazioni: aeroclub-tel.030-964355. </w:t>
      </w:r>
      <w:r>
        <w:rPr>
          <w:b/>
        </w:rPr>
        <w:t xml:space="preserve">f.d.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07-01-05aeropor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04:00Z</dcterms:created>
  <dc:creator>ASM</dc:creator>
  <dc:description/>
  <dc:language>en-US</dc:language>
  <cp:lastModifiedBy>ASM</cp:lastModifiedBy>
  <dcterms:modified xsi:type="dcterms:W3CDTF">2005-01-12T15:20:00Z</dcterms:modified>
  <cp:revision>2</cp:revision>
  <dc:subject/>
  <dc:title>venerdì 7 gennaio 2005 provincia pag</dc:title>
</cp:coreProperties>
</file>