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7 gennaio 2005 provincia pag. 13 </w:t>
        <w:br/>
        <w:br/>
        <w:t>MONTICHIARI. Strenna di Natale per gli studenti</w:t>
        <w:br/>
        <w:br/>
      </w:r>
      <w:r>
        <w:rPr>
          <w:b/>
        </w:rPr>
        <w:t>«La Pulce» d’istituto stuzzica la curiosità</w:t>
      </w:r>
      <w:r>
        <w:rPr/>
        <w:br/>
        <w:br/>
        <w:t>E’ la 47ª edizione del giornalino del «Don Lorenzo Milani»</w:t>
        <w:br/>
        <w:br/>
      </w:r>
    </w:p>
    <w:p>
      <w:pPr>
        <w:pStyle w:val="Normal"/>
        <w:rPr/>
      </w:pPr>
      <w:r>
        <w:rPr/>
        <w:t xml:space="preserve">Strenna natalizia all'Istituto statale «Don Lorenzo Milani» di Montichiari, dove negli ultimi giorni di scuola è uscito il numero 47 del giornalino «La pulce nell'orecchio». </w:t>
        <w:br/>
        <w:t xml:space="preserve">Il giornalino dell’istituto Don Milani è giunto ormai al tredicesimo anno di vita. Dall'elegante copertina a colori, il notiziario presenta una variegata gamma di articoli, notizie, commenti e disegni, raccolti e stampati dalla redazione. </w:t>
        <w:br/>
        <w:t xml:space="preserve">Il gruppo di redazione risulta formato dagli studenti Simone Broglia, Emiliano Cerruti, Paolo Cherubini, Manuela Cima, Raffaella De Lucia, Nicholas Ferrari, Luca Forma, Raquel Franco, Matteo Gallarati, Maria Magri, Samanta Mazzardi, Alessandro Meneghini, Clara Ramazzotti, Paolo Romani, Federica Rosa, Laura Sabbadini, Veronica Suardi, Mara Tassoni ed Enrica Treccani, coordinati dalla prof.ssa Sabina Stefàno. </w:t>
        <w:br/>
        <w:t xml:space="preserve">Gran parte dello spazio disponibile nella pubblicazione dell’istituto Don Milani è dedicato alle nuove offerte formative della scuola, diretta dal prof. Stefano Boselli. Il «Don Milani» a settembre aprirà anche il liceo classico e il linguistico. E poi sono illustrati alcuni progetti integrativi in corso, quali il Progetto Comenius per gli scambi di classe con l'estero, lo spazio di ascolto, le visite guidate, il servizio di orientamento, le attività sportive, il percorso di integrazione degli alunni stranieri e dei disabili e l'educazione ambientale. </w:t>
        <w:br/>
        <w:t xml:space="preserve">Viene inoltre data notizia del potenziamento tecnologico dell'Istituto professionale per l'industria e l'artigianato e delle attività assembleari e c'è spazio anche per l'attualità: il terremoto, le elezioni americane, l'allagamento del «Parini». </w:t>
        <w:br/>
        <w:t xml:space="preserve">Non mancano naturalmente le rubriche tradizionali. Innanzi tutto quella letteraria, con ampio spazio alle poesie e la recensione del saggio «La scuola raccontata al mio cane» di Paola Mastrocola, dell'«Iliade» di Alessandro Baricco, del romanzo «L'ombra del vento» di Carlos Ruiz Zafon. Poi quella sull'informatica, con la presentazione delle ultime novità del settore. Per la sezione musicale sono presentate le ultime novità «antipirateria». Completano il quadro la rubrica cinematografica (con la scheda de «Le chiavi di casa» di Gianni Amelio), quella delle barzellette, i giochi, gli appuntamenti culturali, il curioso oroscopo d'Istituto e la seguitissima «messaggeria della Pulce». </w:t>
        <w:br/>
        <w:t xml:space="preserve">Distribuito a tutto il personale della scuola, il notiziario può essere richiesto dagli interessati direttamente all'Istituto, alla sede di via Marconi (tel. 030.961410). </w:t>
        <w:br/>
      </w:r>
      <w:r>
        <w:rPr>
          <w:b/>
        </w:rPr>
        <w:t xml:space="preserve">Flavio Marcolin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7-01-05itc</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4:02:00Z</dcterms:created>
  <dc:creator>ASM</dc:creator>
  <dc:description/>
  <dc:language>en-US</dc:language>
  <cp:lastModifiedBy>ASM</cp:lastModifiedBy>
  <dcterms:modified xsi:type="dcterms:W3CDTF">2005-01-10T14:04:00Z</dcterms:modified>
  <cp:revision>1</cp:revision>
  <dc:subject/>
  <dc:title>Venerdì 7 gennaio 2005 provincia pag</dc:title>
</cp:coreProperties>
</file>