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Il Consiglio comunale ha approvato il bilancio di previsione che ammonta a 30 milioni</w:t>
      </w:r>
      <w:r>
        <w:rPr>
          <w:rFonts w:cs="Arial" w:ascii="Arial" w:hAnsi="Arial"/>
        </w:rPr>
        <w:br/>
      </w:r>
      <w:r>
        <w:rPr>
          <w:rFonts w:cs="Arial" w:ascii="Arial" w:hAnsi="Arial"/>
          <w:b/>
          <w:sz w:val="28"/>
        </w:rPr>
        <w:t>Cresce il velodromo di Montichiari</w:t>
      </w:r>
      <w:r>
        <w:rPr/>
        <w:t xml:space="preserve"> </w:t>
      </w:r>
      <w:r>
        <w:rPr>
          <w:rFonts w:cs="Arial" w:ascii="Arial" w:hAnsi="Arial"/>
        </w:rPr>
        <w:br/>
        <w:t>Un altro milione e mezzo per la struttura. Stanziati 4 milioni per il depuratore</w:t>
        <w:br/>
      </w:r>
      <w:r>
        <w:rPr/>
        <w:br/>
      </w:r>
    </w:p>
    <w:p>
      <w:pPr>
        <w:pStyle w:val="Normal"/>
        <w:rPr/>
      </w:pPr>
      <w:r>
        <w:rPr>
          <w:rFonts w:cs="Arial" w:ascii="Arial" w:hAnsi="Arial"/>
          <w:color w:val="000000"/>
        </w:rPr>
        <w:t xml:space="preserve">Diversamente da altri Comuni che l’hanno solo presentato (lo discuteranno e, si presume, lo approveranno nelle prossime settimane), a Montichiari il bilancio di previsione del 2005 è già stato discusso e, quel che più conta per gli amministratori, anche approvato. «Quando una cosa è da fare - commenta il sindaco Gianantonio Rosa - inutile perdere tempo. Meglio farla in fretta e non pensarci più», scherza. Anche perché, aggiungiamo, essendo il principale atto politico di un’Amministrazione comunale, il bilancio è (quasi) sempre foriero di polemiche: archiviato il bilancio, insomma, archiviate anche le polemiche... «Più o meno», risponde sorridendo il primo cittadino di Montichiari. Ma, al di là delle battute sui tempi di approvazione, rimane il fatto incontestabile che la finanziaria locale è oramai legge, quindi ufficiale. Una finanziaria di non poco conto, visto che il bilancio del Comune di Montichiari ammonta, nel complesso, a poco meno di 60 milioni di euro: quasi 30 milioni in uscita, altrettanti in entrata. Naturalmente, anche per il 2005 la parte del leone la fanno le opere pubbliche. Delle quali era già stato anticipato qualcosa nei mesi scorsi, ma che adesso, ricevuta la copertura finanziaria, risultano decise. Tra le opere previste nel 2005 ve ne sono alcune che spiccano per l’ammontare degli importi. Nel bilancio appena approvato, ad esempio, sono stati stanziati ben 4 milioni di euro per la prima tranche dei lavori di ristrutturazione e potenziamento dell’impianto di depurazione. Si tratta di interventi di adeguamento, potenziamento e ristrutturazione della struttura di via Rampina di S. Giorgio. Un milione e mezzo di euro, invece, sono stati destinati alla realizzazione del V lotto del piano generale della rete fognaria (l’estendimento della rete nella zona di Borgo Sopra: via Mazzoldi, via Broli, tratto sud di via Cavallotti...). Un altro milione e mezzo di euro, inoltre, è stato messo a bilancio per la costruzione del velodromo scoperto per ciclismo su pista che sta nascendo vicino al Palageorge. I soldi destinati a questo scopo serviranno per il completamento dei lavori iniziati con il primo intervento attualmente in corso d’opera, cioè per le opere di sistemazione esterna, illuminazione generale, recinzioni e cose del genere. Procedendo in ordine decrescente rispetto alle somme stanziate per le opere pubbliche troviamo i 560.000 euro messi a bilancio per realizzare, sempre nel 2005, il terzo lotto della rete fognaria nera nella frazione di Novagli, quindi i 426.000 euro disponibili per la manutenzione straordinaria della strade comunali (135.000 euro dei quali sono destinati all’abbattimento delle barriere architettoniche). Balzano agli occhi anche i 360.000 euro stanziati per la realizzazione della rotatoria posta all’incrocio tra le vie Tre Innocenti e via Trieste (l’incrocio verrà sistemato con un’isola centrale a forma ellittica e con la relativa eliminazione dell’attuale semaforo) e i 220.000 euro per la sistemazione dell’incrocio tra Corso Martiri della Libertà e le vie Marconi e Pellegrino (a lavori ultimati, anche questo incrocio potrà disporre di una rotatoria, con la relativa eliminazione delle attuali isole spartitraffico). Procedendo nell’elenco delle opere previste per il 2005 troviamo 205.000 euro per la manutenzione straordinaria delle centrali termiche, 155.000 euro per la manutenzione straordinaria di Palazzo Tabarino, 80.000 euro per la manutenzione straordinaria del palazzo municipale, 106.000 euro per la manutenzione straordinaria degli immobili comunali ed altro ancora. «Credo di poter dire che si tratta di un bilancio di previsione completo e ben strutturato - commenta ancora il sindaco Gianantonio Rosa -. Un bilancio comunale che, senza apportare aumenti tariffari e fiscali, conferma la politica di coerenza e di attenzione al territorio e ai cittadini che abbiamo sempre mantenuto fino ad ora e che vogliamo mantenere per altri cinque anni». </w:t>
      </w:r>
      <w:r>
        <w:rPr>
          <w:rFonts w:cs="Arial" w:ascii="Arial" w:hAnsi="Arial"/>
          <w:i/>
          <w:color w:val="000000"/>
        </w:rPr>
        <w:t>(gaf)</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t>Gb07-01-05consigliovelodrom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01:00Z</dcterms:created>
  <dc:creator>ASM</dc:creator>
  <dc:description/>
  <dc:language>en-US</dc:language>
  <cp:lastModifiedBy>ASM</cp:lastModifiedBy>
  <cp:lastPrinted>2005-01-10T14:06:00Z</cp:lastPrinted>
  <dcterms:modified xsi:type="dcterms:W3CDTF">2005-01-10T13:13:00Z</dcterms:modified>
  <cp:revision>2</cp:revision>
  <dc:subject/>
  <dc:title>Il Consiglio comunale ha approvato il bilancio di previsione che ammonta a 30 milioni</dc:title>
</cp:coreProperties>
</file>