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8 gennaio 2005 provincia pag. 20 </w:t>
        <w:br/>
        <w:br/>
        <w:t>MONTICHIARI. Onorificenze a due cittadini illustri e musicisti</w:t>
        <w:br/>
        <w:br/>
      </w:r>
      <w:r>
        <w:rPr>
          <w:b/>
        </w:rPr>
        <w:t>Premiati Badalotti e Nolli</w:t>
      </w:r>
      <w:r>
        <w:rPr/>
        <w:br/>
        <w:br/>
        <w:t>Uno dirigente della Banda, l’altro regista lirico</w:t>
        <w:br/>
      </w:r>
    </w:p>
    <w:p>
      <w:pPr>
        <w:pStyle w:val="Normal"/>
        <w:rPr/>
      </w:pPr>
      <w:r>
        <w:rPr/>
        <w:t xml:space="preserve">Due cittadini monteclarensi hanno ricevuto in dicembre due importanti onorificenze locali. </w:t>
        <w:br/>
        <w:t xml:space="preserve">La prima cerimonia si è svolta venerdì 3 dicembre, presso il Green Park Boschetti di Montichiari, durante il compimento della serata dedicata all'Eco della Bassa Bresciana, il settimanale monteclarense che da 25 anni giunge regolarmente nelle case dei cittadini di Montichiari. </w:t>
        <w:br/>
        <w:t xml:space="preserve">L'annuale appuntamento per gli amici ed i sostenitori del settimanale, diretto da Damiano Baronchelli e coordinato da Danilo Mor, ha avuto come clou della serata di festa la consegna a Francesco Badalotti (già presidente del Teatro Sociale ed ora dirigente della Banda musicale e dell'associazione Danza e Teatro) del Premio San Pancrazio, giunto alla 22° edizione. </w:t>
        <w:br/>
        <w:t xml:space="preserve">A sua volta qualche giorno dopo il presidente Francesco Badalotti ha consegnato una targa-premio al professor Piero Nolli. </w:t>
        <w:br/>
        <w:t xml:space="preserve">La cerimonia di consegna della targa-premio a Piero Nolli si è svolta durante il Concerto di Natale, offerto dalla Banda cittadina «Carlo Inico» nella splendida cornice del Teatro Bonoris. </w:t>
        <w:br/>
        <w:t xml:space="preserve">Quest'anno la scelta della Banda cittadina di «premiare un personaggio meritevole di Montichiari» è caduta sul professor Piero Nolli, che «ha coltivato a Montichiari - dichiara la motivazione del premio - il fascino della musica e l'amore per il bello». </w:t>
        <w:br/>
        <w:t xml:space="preserve">Il professor Nolli, oltre che dedicarsi all'insegnamento dell'educazione artistica, è stato autore e regista di numerose opere, tra cui la recente esecuzione delle «Arie Celebri» dalla Madama Butterfly di Giacomo Puccini, eseguita nel Teatro Bonoris lo scorso 14 novembre, accolta con calore e simpatia da un pubblico attento ed entusiasta. </w:t>
        <w:br/>
        <w:t xml:space="preserve">Nolli ha saputo già mettere in scena, con talento e sensibilità apprezzate, altre opere, che hanno ottenuto un meritato successo, quali la Traviata di Verdi, «Le Nozze di Figaro» di Mozart ed il Barbiere di Siviglia di Gioacchino Rossini, presentato a Palazzolo il 19 dicembre. Suoi sono stati anche i costumi e la scenografia della «Madama Butterfly», che ha avuto il soprano Alamark quale interprete di Madama Butterfly. </w:t>
        <w:br/>
        <w:t xml:space="preserve">Il professor Nolli è anche membro della «Civica Pinacoteca di Montichiari» (dove trovano spazio le opere dei vincitori dei vari Concorsi Nazionali di Pittura e che in 17 edizioni del Premio Treccani ha sinora collezionato 59 opere di alto livello) il cui Comitato di Gestione è formato anche da Silvana Crescini, Luciano Cottini, Vigilio Belletti e Gianpaolo Conti. Il Concerto di Natale nel Teatro Bonoris è stato ben diretto dal maestro Carlo Righetti ed è stato arricchito dalla partecipazione dei soprani Nadia Engheben e Silvia Tagliaferro. </w:t>
        <w:br/>
      </w:r>
      <w:r>
        <w:rPr>
          <w:b/>
        </w:rPr>
        <w:t xml:space="preserve">Francesco Di Chia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08-01-05band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58:00Z</dcterms:created>
  <dc:creator>ASM</dc:creator>
  <dc:description/>
  <dc:language>en-US</dc:language>
  <cp:lastModifiedBy>ASM</cp:lastModifiedBy>
  <dcterms:modified xsi:type="dcterms:W3CDTF">2005-01-10T13:59:00Z</dcterms:modified>
  <cp:revision>1</cp:revision>
  <dc:subject/>
  <dc:title>sabato 8 gennaio 2005 provincia pag</dc:title>
</cp:coreProperties>
</file>