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8 gennaio 2005 provincia pag. 20 </w:t>
        <w:br/>
        <w:br/>
        <w:t>Ricordato un grande cittadino di Montichiari, nel 25° dalla morte</w:t>
        <w:br/>
        <w:br/>
      </w:r>
      <w:r>
        <w:rPr>
          <w:b/>
        </w:rPr>
        <w:t>Il professor Meraviglio Lamperti non potrà mai cadere nell’oblio</w:t>
      </w:r>
      <w:r>
        <w:rPr/>
        <w:br/>
      </w:r>
    </w:p>
    <w:p>
      <w:pPr>
        <w:pStyle w:val="Normal"/>
        <w:rPr/>
      </w:pPr>
      <w:r>
        <w:rPr/>
        <w:t xml:space="preserve">In occasione del venticinquesimo anniversario dalla morte del professor Meraviglio Lamperti, ricorrenza celebrata alcune settimane orsono, l'amico Vigilio Belletti ha voluto ricordarne la figura. </w:t>
        <w:br/>
        <w:t xml:space="preserve">Il professor Meraviglio Lamperti è ricordato da tutti quale monteclarense stimato ed amico sincero, nella vita civile, amministrativa e politica. </w:t>
        <w:br/>
        <w:t xml:space="preserve">Meraviglio Lamperti si diplomò all'Istituto Tecnico Agrario Pastori di Brescia nel 1938 e diede subito vita alle prime Associazioni dei Coltivatori Diretti su tutto il nostro territorio. </w:t>
        <w:br/>
        <w:t xml:space="preserve">Dal 1946 Meraviglio Lamperti si dedicò all'insegnamento. Dopo aver dato vita alla Scuola di Avviamento Professionale Agraria di Ghedi, fu nominato preside. Diresse quindi la stessa Scuola per ben 18 anni, lasciando un profondo ricordo per le sue qualità umane. </w:t>
        <w:br/>
        <w:t xml:space="preserve">Dopo il rientro dalla Germania, dove trascorse il triste periodo della prigionia, Meraviglio Lamperti fu eletto consigliere Comunale e nominato per un quinquennio Assessore alle attività agricole nella lista della Democrazia Cristiana. </w:t>
        <w:br/>
        <w:t xml:space="preserve">Lamperti ricevette nel giugno del 1965 la Croce al Merito di guerra nel suo grado di tenente del Genio. La sua dedizione al sociale lo vide attivo anche nell'ambito dell'Ospedale di Montichiari, in cui ricoprì la carica di vice presidente. </w:t>
        <w:br/>
        <w:t xml:space="preserve">Con decreto emanato nel dicembre del 1964 il Presidente della Repubblica gli ha conferito l'onorificenza di Cavaliere della Repubblica per i meriti acquisiti nelle molteplici attività sociali e culturali. «Fu costantemente legato da profonda e sincera amicizia con il senatore Mario Pedini, con il quale ha collaborato, affrontando i problemi dell'agricoltura in sinergia con il senatore Fausto Zugno, allora Ministro dell'Agricoltura», come ricorda Vigilio Belletti, che dell'Ospedale fu presidente e consigliere provinciale per la DC. «Lo abbiamo ricordato venticinque anni dopo la sua dipartita - ha concluso Vigilio Belletti - con semplicità e senza scadere nel plateale, consapevoli che quanto riportato alla memoria non cadrà mai nell'oblio». </w:t>
        <w:br/>
      </w:r>
      <w:r>
        <w:rPr>
          <w:b/>
        </w:rPr>
        <w:t xml:space="preserve">f.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8-01-05lampertimeravigli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00:00Z</dcterms:created>
  <dc:creator>ASM</dc:creator>
  <dc:description/>
  <dc:language>en-US</dc:language>
  <cp:lastModifiedBy>ASM</cp:lastModifiedBy>
  <dcterms:modified xsi:type="dcterms:W3CDTF">2005-01-12T15:19:00Z</dcterms:modified>
  <cp:revision>2</cp:revision>
  <dc:subject/>
  <dc:title>sabato 8 gennaio 2005 provincia pag</dc:title>
</cp:coreProperties>
</file>