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Helvetica" w:ascii="Arial;Helvetica" w:hAnsi="Arial;Helvetica"/>
          <w:b/>
          <w:i/>
        </w:rPr>
        <w:t>A Montichiari i quattromila soci della Coop Consumatori chiamati a dare un sostegno all’associazione Luna onlus</w:t>
      </w:r>
      <w:r>
        <w:rPr>
          <w:rFonts w:cs="Arial;Helvetica" w:ascii="Arial;Helvetica" w:hAnsi="Arial;Helvetica"/>
        </w:rPr>
        <w:br/>
      </w:r>
      <w:r>
        <w:rPr>
          <w:rFonts w:cs="Arial;Helvetica" w:ascii="Arial;Helvetica" w:hAnsi="Arial;Helvetica"/>
          <w:b/>
          <w:sz w:val="28"/>
        </w:rPr>
        <w:t>L’autismo si assiste con i bollini della spesa</w:t>
      </w:r>
      <w:r>
        <w:rPr>
          <w:rFonts w:cs="Arial;Helvetica" w:ascii="Arial;Helvetica" w:hAnsi="Arial;Helvetica"/>
          <w:sz w:val="28"/>
        </w:rPr>
        <w:br/>
      </w:r>
      <w:r>
        <w:rPr/>
        <w:br/>
      </w:r>
      <w:r>
        <w:rPr>
          <w:rFonts w:cs="Arial;Helvetica" w:ascii="Arial;Helvetica" w:hAnsi="Arial;Helvetica"/>
          <w:color w:val="000000"/>
        </w:rPr>
        <w:t xml:space="preserve">Anche un semplice gesto quotidiano come fare la spesa può diventare un momento di sensibilità e solidarietà grazie al progetto «Lavoriamo per l’autismo», che, prima fase dell’iniziativa biennale «Vantaggi per la comunità», vede come potenziali protagonisti i circa 4.000 soci di Coop Consumatori Nord-Est. Per comprendere di che si tratta bisogna partire dal fatto che a Montichiari è attiva l’associazione Luna Onlus, nata nel settembre 2003 come associazione di genitori che si sono riuniti per dare una risposta significativa e concreta a casi di bambini e ragazzi con diagnosi di autismo e ritardo mentale che presentano disturbi della comunicazione e dell’autonomia. L’associazione, che ha sede nella frazione di Novagli, ha l’obiettivo di fornire un servizio specialistico di diagnosi, cura e presa in carico in ambito riabilitativo, pedagogico ed educativo di soggetti affetti da autismo e sindromi correlate. Il servizio specialistico offerto si avvale della presenza di un pool composto da un neuropsichiatria infantile, una psicologa psicoterapeuta, una neuropsicomotricista, due pedagogiste e due logopediste. Attualmente l’associazione Luna Onlus ha in cura una cinquantina di ragazzi, in prevalenza provenienti dalla provincia di Brescia (35), ma anche dalle province vicine: Mantova, Bergamo e Sondrio. V’è però da segnalare che c’è una lista d’attesa di altri 10 ragazzi e che questo di Montichiari è il maggiore servizio specialistico attivo nella provincia di Brescia e nella Bassa Lombardia per la cura dell’autismo. Questo servizio specialistico, a parte pochi sostegni (Ecoservizi, Comune di Montichiari, Gruppo Lions dei Colli Morenici...), è quasi completamente a carico dei genitori dei ragazzi. Per aiutarli s’è fatta avanti il Distretto Soci Coop, che ha messo in campo il progetto «Lavoriamo per l’autismo». Fino al 19 marzo, nel punto vendita in via Tenente Silvioli, angolo viale Europa a Montichiari, nella galleria del Supermercato Coop, nei giorni prefestivi sono presenti i rappresentanti dell’associazione Luna Onlus che, affiancati dai componenti della locale compagnia teatrale Cafè dei Piöcc e di alcuni esponenti del Distretto Soci Coop di Montichiari, distribuiscono depliant informativi sulla patologia dell’autismo. L’obiettivo di questa presenza è quello di sensibilizzare i circa 4.000 Soci di Coop Consumatori Nord-Est, affinché destinino una parte o, meglio ancora, la totalità dei bollini raccolti grazie alle loro spese quotidiane (ricevono un bollino ogni euro). Ogni 500 bollini, infatti, la Cooperativa s’è impegnata a versare all’associazione Luna Onlus 15 euro. </w:t>
      </w:r>
      <w:r>
        <w:rPr>
          <w:rFonts w:cs="Arial;Helvetica" w:ascii="Arial;Helvetica" w:hAnsi="Arial;Helvetica"/>
          <w:b/>
          <w:color w:val="000000"/>
        </w:rPr>
        <w:t>gaf</w:t>
      </w:r>
      <w:r>
        <w:rPr>
          <w:rFonts w:cs="Arial;Helvetica" w:ascii="Arial;Helvetica" w:hAnsi="Arial;Helvetica"/>
          <w:color w:val="000000"/>
        </w:rPr>
        <w:t xml:space="preserve"> </w:t>
      </w:r>
    </w:p>
    <w:p>
      <w:pPr>
        <w:pStyle w:val="Normal"/>
        <w:rPr>
          <w:rFonts w:ascii="Arial;Helvetica" w:hAnsi="Arial;Helvetica" w:cs="Arial;Helvetica"/>
          <w:color w:val="000000"/>
        </w:rPr>
      </w:pPr>
      <w:r>
        <w:rPr>
          <w:rFonts w:cs="Arial;Helvetica" w:ascii="Arial;Helvetica" w:hAnsi="Arial;Helvetic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b09-01-05lunacoop</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3:28:00Z</dcterms:created>
  <dc:creator>ASM</dc:creator>
  <dc:description/>
  <dc:language>en-US</dc:language>
  <cp:lastModifiedBy>ASM</cp:lastModifiedBy>
  <cp:lastPrinted>2005-01-13T14:29:00Z</cp:lastPrinted>
  <dcterms:modified xsi:type="dcterms:W3CDTF">2005-01-13T13:30:00Z</dcterms:modified>
  <cp:revision>1</cp:revision>
  <dc:subject/>
  <dc:title>A Montichiari i quattromila soci della Coop Consumatori chiamati a dare un sostegno all’associazione Luna onlus</dc:title>
</cp:coreProperties>
</file>