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Presa di posizione dei Ds e della Margherita monteclarensi sul futuro del Centro espositivo del Garda</w:t>
      </w:r>
      <w:r>
        <w:rPr>
          <w:rFonts w:cs="Arial;Helvetica" w:ascii="Arial;Helvetica" w:hAnsi="Arial;Helvetica"/>
        </w:rPr>
        <w:br/>
      </w:r>
      <w:r>
        <w:rPr>
          <w:rFonts w:cs="Arial;Helvetica" w:ascii="Arial;Helvetica" w:hAnsi="Arial;Helvetica"/>
          <w:b/>
          <w:sz w:val="28"/>
        </w:rPr>
        <w:t>«Fiere, Montichiari e Brescia collaborino»</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La notizia, anticipata nei giorni scorsi dal nostro giornale, dell’acquisizione dei marchi Staff Service da parte del Centro Fiera di Montichiari era troppo importante per correre via senza lasciare traccia. I consiglieri comunali Ranato Baratti, dei Democratici di sinistra, e Felice Garzetti, della Margherita hanno infatti diffuso un comunicato nel quale rendono esplicite le loro comuni posizioni. «Apprendiamo dalla stampa - scrivono Baratti e Garzetti - la volontà del Comune di Montichiari di voler acquisire e controllare i marchi delle fiere che Staff Service organizza al Centro Fiera del Garda. Non siamo pregiudizialmente contrari a nessun intervento di sviluppo del Centro Fiera, purché ciò avvenga nella prospettiva di crescita in partnership con altri poli fieristici ed in particolare con quello della città di Brescia e si abbandoni la suicida logica autoreferenziale che caratterizza la recente politica del Centro Fiera del Garda. Le uniche prospettive serie di sviluppo - proseguono Ds e Margherita - sono in partnership: solo così il Centro del Garda potrà affrontare le dure sfide nel campo fieristico che lo attendono nell’immediato futuro». «Prima di giudicare l’operazione - continuano Baratti e Garzetti nel comunicato - desideriamo conoscere i dettagli, in particolare le stime e le valutazioni che sono state fatte sui marchi oggetto del contratto. Siamo comunque contrari alla costituzione dell’ennesima società per la gestione del Centro Fiera (sarebbe la terza). Siamo preoccupati per le spese di gestione della stessa e non vorremmo che si utilizzasse il Consiglio di amministrazione solamente in una logica di spartizione politica delle poltrone». «Inoltre - conclude il comunicato - non capiamo da dove possano venire le risorse economiche (a quanto si apprende dai giornali tre milioni di euro) per l’acquisizione dei marchi, dato che la Patrimoniale Centro Fiera è costretta alla vendita di un terzo del proprio patrimonio azionario per finanziare il progetto di ampliamento e sistemazione immobiliare già avviato». Vedremo come il dibattito sulla vicenda evolverà nelle prossime settimane.</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1-01-05centrofierauliv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9:00Z</dcterms:created>
  <dc:creator>ASM</dc:creator>
  <dc:description/>
  <dc:language>en-US</dc:language>
  <cp:lastModifiedBy>ASM</cp:lastModifiedBy>
  <cp:lastPrinted>2005-01-13T14:40:00Z</cp:lastPrinted>
  <dcterms:modified xsi:type="dcterms:W3CDTF">2005-01-13T13:41:00Z</dcterms:modified>
  <cp:revision>1</cp:revision>
  <dc:subject/>
  <dc:title>Presa di posizione dei Ds e della Margherita monteclarensi sul futuro del Centro espositivo del Garda</dc:title>
</cp:coreProperties>
</file>