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i/>
        </w:rPr>
        <w:t>AREE PRODUTTIVE Il sindaco Rosa teme uno sconvolgimento del territorio</w:t>
      </w:r>
      <w:r>
        <w:rPr>
          <w:rFonts w:cs="Arial;Helvetica" w:ascii="Arial;Helvetica" w:hAnsi="Arial;Helvetica"/>
        </w:rPr>
        <w:br/>
      </w:r>
      <w:r>
        <w:rPr>
          <w:rFonts w:cs="Arial;Helvetica" w:ascii="Arial;Helvetica" w:hAnsi="Arial;Helvetica"/>
          <w:b/>
          <w:sz w:val="28"/>
        </w:rPr>
        <w:t>«Basta, Montichiari ha già dato»</w:t>
      </w:r>
      <w:r>
        <w:rPr/>
        <w:t xml:space="preserve"> </w:t>
      </w:r>
      <w:r>
        <w:rPr>
          <w:rFonts w:cs="Arial;Helvetica" w:ascii="Arial;Helvetica" w:hAnsi="Arial;Helvetica"/>
        </w:rPr>
        <w:br/>
        <w:t>Il Comune chiede di partecipare alla stesura del Piano d’area provinciale</w:t>
        <w:br/>
      </w:r>
      <w:r>
        <w:rPr/>
        <w:br/>
      </w:r>
      <w:r>
        <w:rPr>
          <w:rFonts w:cs="Arial;Helvetica" w:ascii="Arial;Helvetica" w:hAnsi="Arial;Helvetica"/>
          <w:b/>
          <w:color w:val="000000"/>
        </w:rPr>
        <w:t xml:space="preserve">Gianantonio Frosio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rFonts w:ascii="Arial;Helvetica" w:hAnsi="Arial;Helvetica" w:cs="Arial;Helvetica"/>
          <w:color w:val="000000"/>
        </w:rPr>
      </w:pPr>
      <w:r>
        <w:rPr>
          <w:rFonts w:cs="Arial;Helvetica" w:ascii="Arial;Helvetica" w:hAnsi="Arial;Helvetica"/>
          <w:color w:val="000000"/>
        </w:rPr>
        <w:t>«Credo di poter dire, senza alcun timore d’essere smentito, che, per quanto riguarda le aree industriali, negli anni passati Montichiari ha già dato. La nostra parte, insomma, l’abbiamo fatta, e forse anche più del dovuto. È anche per questo che, nella variante al Piano regolatore generale approvata nei mesi scorsi, è stata fatta una scelta di sostanziale contenimento: infatti, oltre ad aver confermato l’uso industriale dell’ex Valentini (la vecchia ex fabbrica che si trova sulla strada che porta alla Fascia d’Oro), abbiamo destinato all’industria solo poche altre aree, per lo più di completamento rispetto a progetti già in essere. Ora, però, si tratta di vedere cosa accadrà con il Piano d’area provinciale». Parole e musica sono di Gianantonio Rosa, sindaco di Montichiari, che in questo modo fotografa la particolare situazione attuale, e soprattutto gli sviluppi futuri, in merito agli spazi che questa grande cittadella della Bassa ha riservato e riserverà all’industria e dintorni. Negli anni passati Montichiari ha già dato, dice Rosa. È una constatazione che balza agli occhi anche ad un qualsiasi sprovveduto che passa per la prima volta da queste parti: capannoni di qua e di là, nuove importanti aziende che stanno per arrivare (la Fassa Bortolo, ad esempio, che produce intonaci speciali), strade, rotonde e tangenziali che nascono in ogni dove, grandi aree già lottizzate (ricordiamo, ad esempio, l’ex Vulcania: un puzzle di 650.000 metri quadrati che si sta componendo proprio in questi mesi dalle parti della Fascia d’Oro, sul confine con Castenedolo. In questa grande area, tanto per dire, hanno finalmente trovato spazio, non senza difficoltà, anche molti autotrasportatori locali, che prima non sapevano dove parcheggiare i loro bisonti della strada). Senza dimenticare l’aeroporto Gabriele d’Annunzio, che fa la sua parte. E se si considera che in un futuro molto prossimo a Nord-Ovest di Montichiari dovrebbe arrivare non solo la Sp19 (la grande bretella che gira intorno alla città e che per adesso è ferma a Fenili Belasi), ma anche l’Alta Capacità, si possono ben comprendere le preoccupazioni del primo cittadino, che, senza girarci tanto intorno, paventa uno sconvolgimento del territorio. Dicevamo del Piano d’area provinciale, del quale si dovrebbe iniziare a discutere in tempi affatto biblici. «L’area interessata a questo discorso - spiega Gianantonio Rosa - è quella compresa tra la 668 e la 336, tra la Lenese e la provinciale che va a Mantova, insomma: praticamente tutta la zona a Ovest e Nord-Ovest del paese. Un bel pezzo di terra, che è già abbastanza tartassata, e che non vogliamo venga ulteriormente snaturata. Per questo chiediamo di partecipare, insieme con la Provincia di Brescia e gli altri paesi interessati (Ghedi e Castenedolo) alla stesura del Piano. Il Comune di Montichiari non può non essere coinvolto in scelte così importanti che riguardano il territorio di sua competenza. Anche perché, ribadisco, in questo specifico settore siamo convinti d’aver già dato a sufficienza. E non accetteremo che ci vengano imposte scelte che stravolgeranno la nostra terra. Montichiari ha pur sempre una storia e una tradizione, che non possono essere né dimenticate né stravolte».</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11-01-05pianodarea</w:t>
      </w:r>
    </w:p>
    <w:p>
      <w:pPr>
        <w:pStyle w:val="Normal"/>
        <w:rPr>
          <w:rFonts w:ascii="Arial;Helvetica" w:hAnsi="Arial;Helvetica" w:cs="Arial;Helvetica"/>
          <w:color w:val="000000"/>
        </w:rPr>
      </w:pPr>
      <w:r>
        <w:rPr>
          <w:rFonts w:cs="Arial;Helvetica" w:ascii="Arial;Helvetica" w:hAnsi="Arial;Helvetica"/>
          <w:color w:val="00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3:36:00Z</dcterms:created>
  <dc:creator>ASM</dc:creator>
  <dc:description/>
  <dc:language>en-US</dc:language>
  <cp:lastModifiedBy>ASM</cp:lastModifiedBy>
  <cp:lastPrinted>2005-01-13T14:37:00Z</cp:lastPrinted>
  <dcterms:modified xsi:type="dcterms:W3CDTF">2005-01-13T13:38:00Z</dcterms:modified>
  <cp:revision>1</cp:revision>
  <dc:subject/>
  <dc:title>AREE PRODUTTIVE Il sindaco Rosa teme uno sconvolgimento del territorio</dc:title>
</cp:coreProperties>
</file>