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Officina del Gusto» per promuovere l’indotto</w:t>
        <w:br/>
      </w:r>
    </w:p>
    <w:p>
      <w:pPr>
        <w:pStyle w:val="Normal"/>
        <w:rPr/>
      </w:pPr>
      <w:r>
        <w:rPr/>
        <w:t xml:space="preserve">Il programma delle quattro giornate di «Brescia Officina del Gusto», lo spazio della Provincia che sarà anima e fulcro di Aliment 2005, è un’agenda fitta di incontri, degustazioni, iniziative ad ampio raggio, che si aprirà ufficialmente domenica mattina alle 10.30 con l’inaugurazione della manifestazione alla presenza di due testimonial d’eccezione: la giornalista televisiva Susanna Messaggio e l’esperto di enogastronomia Edoardo Raspelli, che da quattro anni conduce «Melaverde» su Retequattro. </w:t>
        <w:br/>
        <w:t xml:space="preserve">Circa una ventina i «laboratori» che nell’arco della rassegna consentiranno di approfondire la conoscenza delle «eccellenze» del paniere agroalimentare provinciale: non solo vini ed extravergini, ma anche formaggi (dall’immancabile Grana Padano ai rarissimi caprini), salumi tipici, tartufi, carni, mieli... Tanti anche gli incontri con i protagonisti della filiera agroalimentare ed enogastronomica bresciana: dalle Donne del Vino (che domenica alle 13 parleranno dell’«onda rosa» che ha travolto l’enologia bresciana) alle grandi firme della ristorazione bresciana (protagoniste, sempre domenica alle 15.30, di un talk show tra i fornelli moderato da Raspelli), dal maestro di tutti i pasticcieri Iginio Massari ai personaggi che stanno facendo grandi l’olio ed il vino bresciani, da Mattia Vezzola ad Alex Nember passando per Igino Dal Cero. </w:t>
        <w:br/>
        <w:t xml:space="preserve">La formazione, come detto, sarà un argomento centrale nell’officina: un tema al quale è stato dedicato il convegno di martedì (ore 17) dal titolo «Terra, territorio e tradizione», finalizzato proprio a discutere del tipo di formazione necessario per garantire ai giovani nuovi sbocchi professionali sul mercato enogastronomico, agroalimentare ed enoturistico. </w:t>
        <w:br/>
        <w:t xml:space="preserve">L’Officina sarà anche un percorso progettato per dare visibilità alle peculiarità, anche ambientali, culturali e turistiche, dei tanti territori della provincia bresciana. E il Teatro del Gusto diventerà un grande showroom per le categorie professionali ed il mondo della formazione. All’Officina del Gusto saranno presenti, in qualità di relatori, esperti e guide dei laboratori, alcuni fra i massimi esperti e giornalisti specializzati in enogastronomia, come Giacomo Mojoli, Paolo Massobrio, Marco Sabellico, Angelo Peretti e molti altri. </w:t>
      </w:r>
      <w:r>
        <w:rPr>
          <w:b/>
        </w:rPr>
        <w:t xml:space="preserve">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12-01-05fiera2</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3:50:00Z</dcterms:created>
  <dc:creator>ASM</dc:creator>
  <dc:description/>
  <dc:language>en-US</dc:language>
  <cp:lastModifiedBy>ASM</cp:lastModifiedBy>
  <cp:lastPrinted>2005-01-13T14:53:00Z</cp:lastPrinted>
  <dcterms:modified xsi:type="dcterms:W3CDTF">2005-01-13T13:53:00Z</dcterms:modified>
  <cp:revision>2</cp:revision>
  <dc:subject/>
  <dc:title>Un’«Officina del Gusto» per promuovere l’indotto</dc:title>
</cp:coreProperties>
</file>