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mercoledì 12 gennaio 2005 pag. 26</w:t>
      </w:r>
    </w:p>
    <w:p>
      <w:pPr>
        <w:pStyle w:val="TextBody"/>
        <w:jc w:val="both"/>
        <w:rPr/>
      </w:pPr>
      <w:r>
        <w:rPr/>
      </w:r>
    </w:p>
    <w:p>
      <w:pPr>
        <w:pStyle w:val="TextBody"/>
        <w:jc w:val="both"/>
        <w:rPr/>
      </w:pPr>
      <w:r>
        <w:rPr/>
        <w:t xml:space="preserve">La rassegna dell’agroalimentare a Montichiari da domenica a mercoledì. In vetrina l’eccellenza del comparto territoriale </w:t>
      </w:r>
    </w:p>
    <w:p>
      <w:pPr>
        <w:pStyle w:val="TextBody"/>
        <w:jc w:val="both"/>
        <w:rPr/>
      </w:pPr>
      <w:r>
        <w:rPr/>
      </w:r>
    </w:p>
    <w:p>
      <w:pPr>
        <w:pStyle w:val="Normal"/>
        <w:jc w:val="both"/>
        <w:rPr/>
      </w:pPr>
      <w:r>
        <w:rPr>
          <w:b/>
        </w:rPr>
        <w:t>Aliment, Brescia rilancia la sfida</w:t>
      </w:r>
      <w:r>
        <w:rPr/>
        <w:t xml:space="preserve"> </w:t>
      </w:r>
    </w:p>
    <w:p>
      <w:pPr>
        <w:pStyle w:val="Normal"/>
        <w:jc w:val="both"/>
        <w:rPr/>
      </w:pPr>
      <w:r>
        <w:rPr/>
      </w:r>
    </w:p>
    <w:p>
      <w:pPr>
        <w:pStyle w:val="Normal"/>
        <w:jc w:val="both"/>
        <w:rPr/>
      </w:pPr>
      <w:r>
        <w:rPr/>
        <w:t>Fatturato di settore a 4,36 mld, il 7% del Pil manifatturiero provinciale</w:t>
      </w:r>
    </w:p>
    <w:p>
      <w:pPr>
        <w:pStyle w:val="Normal"/>
        <w:jc w:val="both"/>
        <w:rPr/>
      </w:pPr>
      <w:r>
        <w:rPr/>
        <w:t>Numeri boom per l’edizione 2005 Superficie coperta a 23 mila metri ben 230 espositori</w:t>
      </w:r>
    </w:p>
    <w:p>
      <w:pPr>
        <w:pStyle w:val="Normal"/>
        <w:jc w:val="both"/>
        <w:rPr/>
      </w:pPr>
      <w:r>
        <w:rPr/>
      </w:r>
    </w:p>
    <w:p>
      <w:pPr>
        <w:pStyle w:val="Normal"/>
        <w:jc w:val="both"/>
        <w:rPr/>
      </w:pPr>
      <w:r>
        <w:rPr/>
        <w:t xml:space="preserve">Aliment diventa maggiorenne, ma non arresta la crescita. Con 230 espositori, una superficie coperta di 23 mila metri quadrati e una rappresentanza di oltre mille marchi, la diciottesima edizione della ormai classica manifestazione organizzata da Staff Service e dalla Provincia di Brescia, presente quest’anno con uno spazio battezzato «Brescia Officina del Gusto», è in programma da domenica a mercoledì prossimo al Centro Fiera del Garda di Montichiari. </w:t>
        <w:br/>
        <w:t xml:space="preserve">Con i suoi numeri la Rassegna ha già messo a segno un incremento del 15% rispetto all’Expo del 2004, che si è fermata a pochi passi dalla soglia dei 40 mila visitatori. Una crescita nella quale si può leggere il più esplicito segnale di fiducia della filiera agroalimentare in questa grande «vetrina» di un sistema che nella nostra provincia veicola un giro d’affari superiore ai 5 miliardi di euro. L’industria agroalimentare bresciana conta oltre 1.100 imprese e 7.800 addetti, rappresenta il 7% del totale industria manifatturiera e ha un fatturato stimato in 4,36 miliardi di euro. A queste cifre vanno aggiunti i dati del comparto agricolo, che ha nel Bresciano uno dei bacini leader a livello nazionale: la produzione lorda vendibile si aggira sui 950 milioni di euro, con latte, carne bovina e suini in primo piano. «E’ il quadro vincente di una filiera impegnata oggi in una nuova sfida - ha detto ieri l’assessore provinciale all’agricoltura Mariastella Gelmini, aprendo a palazzo Broletto la conferenza stampa di presentazione dell’evento insieme al presidente della Provincia, Alberto Cavalli -. Il saper fare bresciano sta dando corpo a una nuova, grande opportunità economica, nella quale le produzioni d’eccellenza si uniscono a grandi professionalità. Competenze che appartengono ai nostri chef, ai panificatori, ai pasticcieri, ai macellai, agli operatori della ristorazione, e che permetteranno a Brescia di diventare la nuova frontiera del gusto». </w:t>
        <w:br/>
        <w:t xml:space="preserve">Ora l’Officina del Gusto ambisce a diventare la vetrina di questa nuova frontiera. «Un luogo - ha spiegato il presidente della Provincia di Brescia Alberto Cavalli -, dove la tradizione si sposa alla ricerca e ad una cultura della formazione che ha consentito di far crescere una nuova generazione di ristoratori, di chef, di professionisti che hanno contribuito ad esaltare l’immagine di Brescia come meta del buon vivere». </w:t>
        <w:br/>
        <w:t xml:space="preserve">Il progetto dell’Officina, che sarà soprattutto un grande contenitore di eventi, incontri e laboratori, punta ad una rappresentazione armoniosa e completa delle peculiarità del territorio bresciano, e per questo ha richiesto una stretta sinergia tra i vari assessorati della Provincia, rappresentati ieri in conferenza stampa da alcuni dei rispettivi titolari: coinvolti quindi non solo Agricoltura e Turismo, ma anche Attività Produttive, Territorio, Pubblica Istruzione, Caccia Pesca e Sport, Giovani ed Università, Beni Culturali. «Daremo spazio ai prodotti, ai territori, agli uomini e alle idee - ha detto ancora l’assessore Gelmini -. Ci saranno il mondo della produzione, della ristorazione, dell’ospitalità turistica, della formazione. Crediamo che per tutti, dal pubblico delle famiglie ai professionisti del settore, ci sarà un’occasione di approfondimento, culturale e sensoriale insieme, delle caratteristiche uniche del territorio bresciano». Soddisfatto dell’iniziativa anche il presidente onorario di Aliment, l’ex assessore provinciale all’agricoltura Giampaolo Mantelli, che ha ricordato l’impegno per fare della manifestazione monteclarense uno degli expo maggiormente qualificati del settore. «Un obbiettivo che potrà essere raggiunto grazie anche alla coesistenza tra settori solo apparentemente lontani come l’agroalimentare e le attrezzature o come i veicoli e le attrezzature per il commercio ambulante, che hanno nel parallelo Commercial Market Expo una manifestazione dedicata al commercio ambulante che rappresenta ormai un appuntamento unico nel suo genere in Italia». Nessun dubbio insomma: come ha sottolineato il presidente di Staff Service, Carlo Miotto, «Aliment aprirà la stagione fieristica all’insegna del massimo entusiasmo». </w:t>
      </w:r>
    </w:p>
    <w:p>
      <w:pPr>
        <w:pStyle w:val="Normal"/>
        <w:jc w:val="both"/>
        <w:rPr/>
      </w:pPr>
      <w:r>
        <w:rPr/>
      </w:r>
    </w:p>
    <w:p>
      <w:pPr>
        <w:pStyle w:val="Normal"/>
        <w:jc w:val="both"/>
        <w:rPr>
          <w:b/>
          <w:b/>
        </w:rPr>
      </w:pPr>
      <w:r>
        <w:rPr>
          <w:b/>
        </w:rPr>
        <w:t xml:space="preserve">Claudio Andrizz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o12-01-05fiera</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47:00Z</dcterms:created>
  <dc:creator>ASM</dc:creator>
  <dc:description/>
  <dc:language>en-US</dc:language>
  <cp:lastModifiedBy>ASM</cp:lastModifiedBy>
  <dcterms:modified xsi:type="dcterms:W3CDTF">2005-01-13T13:49:00Z</dcterms:modified>
  <cp:revision>1</cp:revision>
  <dc:subject/>
  <dc:title>mercoledì 12 gennaio 2005 pag</dc:title>
</cp:coreProperties>
</file>