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sz w:val="28"/>
        </w:rPr>
        <w:t>Le tentazioni dell’«Officina del gusto»</w:t>
      </w:r>
      <w:r>
        <w:rPr>
          <w:rFonts w:cs="Arial;Helvetica" w:ascii="Arial;Helvetica" w:hAnsi="Arial;Helvetica"/>
          <w:sz w:val="28"/>
        </w:rPr>
        <w:br/>
      </w:r>
      <w:r>
        <w:rPr>
          <w:rFonts w:cs="Arial;Helvetica" w:ascii="Arial;Helvetica" w:hAnsi="Arial;Helvetica"/>
          <w:b/>
          <w:sz w:val="28"/>
        </w:rPr>
        <w:t>UN’INIZIATIVA DI CONSORZI TUTELA E ASSOCIAZIONE PRODUTTORI</w:t>
      </w:r>
      <w:r>
        <w:rPr>
          <w:rFonts w:cs="Arial;Helvetica" w:ascii="Arial;Helvetica" w:hAnsi="Arial;Helvetica"/>
          <w:sz w:val="28"/>
        </w:rPr>
        <w:br/>
      </w:r>
      <w:r>
        <w:rPr/>
        <w:br/>
      </w:r>
    </w:p>
    <w:p>
      <w:pPr>
        <w:pStyle w:val="Normal"/>
        <w:rPr/>
      </w:pPr>
      <w:r>
        <w:rPr/>
      </w:r>
    </w:p>
    <w:p>
      <w:pPr>
        <w:pStyle w:val="Normal"/>
        <w:rPr>
          <w:rFonts w:ascii="Arial;Helvetica" w:hAnsi="Arial;Helvetica" w:cs="Arial;Helvetica"/>
          <w:color w:val="000000"/>
        </w:rPr>
      </w:pPr>
      <w:r>
        <w:rPr>
          <w:rFonts w:cs="Arial;Helvetica" w:ascii="Arial;Helvetica" w:hAnsi="Arial;Helvetica"/>
          <w:color w:val="000000"/>
        </w:rPr>
        <w:t>BRESCIA - La «Piazza della Provincia» in questo appuntamento del 2005 è particolarmente ricca per proposte e contenuti. Il programma si commenta da solo: i visitatori potranno muoversi in un vero e proprio percorso dedicato alla brescianità: con le «Officine del Gusto» si scopriranno la Corte degli Assaggi, l’offerta formativa dedicata alle scuole, gli Incontri con gli Autori, il Teatro del Gusto, i Concorsi, gli appuntamenti a tavola, i laboratori dedicati ai mestieri. Oggi Aliment&amp; Attrezzature è il punto di arrivo di un grande sforzo collettivo che è lo specchio dell’agroalimentare bresciano, all’insegna della promozione e della valorizzazione del territorio, delle sue realtà e delle sue imprese. In questa occasione la rassegna di Montichiari giocherà la partita della promozione delle più autentiche tipicità, ed i visitatori non potranno che apprezzare le proposte che di giorno in giorno verranno offerte: Aliment si attende una forte presenza di pubblico, dalla Lombardia, dal Veneto, dall’Emilia Romagna. Tra gli eventi da seguire, interessante sarà anche un talk show sui prodotti caseari dei parchi, un’assoluta novità per Aliment e si tratta di una novità anche per la nostra Regione. I parchi hanno infatti acquisito negli ultimi anni un ruolo fondamentale per tramandare tradizioni e costumi che nei grandi centri abitati sono scomparsi. Solo attraverso opportune sinergie tra agricoltura e ambiente (che gira intorno al sano binomio rispetto-sfruttamento) si può infatti pensare a mantenere viva la montagna e quella parte importante di territorio rappresentato dai parchi. Cercheranno di tracciare un percorso, in parte già aperto da alcuni allevatori che saranno presenti in rassegna, esperti ed amministratori pubblici moderati da Riccardo Lagorio, uno dei massimi esperti italiani del se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12-01-05fiera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34:00Z</dcterms:created>
  <dc:creator>ASM</dc:creator>
  <dc:description/>
  <dc:language>en-US</dc:language>
  <cp:lastModifiedBy>ASM</cp:lastModifiedBy>
  <cp:lastPrinted>2005-01-13T14:34:00Z</cp:lastPrinted>
  <dcterms:modified xsi:type="dcterms:W3CDTF">2005-01-13T13:34:00Z</dcterms:modified>
  <cp:revision>1</cp:revision>
  <dc:subject/>
  <dc:title>Le tentazioni dell’«Officina del gusto»</dc:title>
</cp:coreProperties>
</file>