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Helvetica" w:ascii="Arial;Helvetica" w:hAnsi="Arial;Helvetica"/>
          <w:b/>
          <w:i/>
        </w:rPr>
        <w:t>Ieri a Palazzo Broletto la presentazione della XVIII edizione della mostra, allestita per quattro giorni a Montichiari dalla Staff Service</w:t>
      </w:r>
      <w:r>
        <w:rPr>
          <w:rFonts w:cs="Arial;Helvetica" w:ascii="Arial;Helvetica" w:hAnsi="Arial;Helvetica"/>
        </w:rPr>
        <w:br/>
      </w:r>
      <w:r>
        <w:rPr>
          <w:rFonts w:cs="Arial;Helvetica" w:ascii="Arial;Helvetica" w:hAnsi="Arial;Helvetica"/>
          <w:b/>
          <w:sz w:val="28"/>
        </w:rPr>
        <w:t>Tavola bresciana in fiera ad Aliment</w:t>
      </w:r>
      <w:r>
        <w:rPr/>
        <w:t xml:space="preserve"> </w:t>
      </w:r>
      <w:r>
        <w:rPr>
          <w:rFonts w:cs="Arial;Helvetica" w:ascii="Arial;Helvetica" w:hAnsi="Arial;Helvetica"/>
        </w:rPr>
        <w:br/>
        <w:t>Obiettivo della rassegna è la valorizzazione dei prodotti del nostro territorio</w:t>
        <w:br/>
      </w:r>
      <w:r>
        <w:rPr/>
        <w:br/>
      </w:r>
      <w:r>
        <w:rPr>
          <w:rFonts w:cs="Arial;Helvetica" w:ascii="Arial;Helvetica" w:hAnsi="Arial;Helvetica"/>
          <w:color w:val="000000"/>
        </w:rPr>
        <w:t xml:space="preserve">Marin Sanudo, cronista veneziano al tempo della Serenissima, passando da Brescia e riferendo al Doge disse che la nostra era «terra di campane e di fontane». Ritornasse oggi, passando da Aliment, la rassegna dell’agroalimentare e delle attrezzature professionali che apre domenica a Montichiari, il serenissimo sicofante direbbe che Brescia è «terra di pignate e di posate», viste le dimensioni che la fiera ha assunto, il mondo che presenta, i quattrini che muove. Duecento espositori, 23mila metri quadrati coperti, mille marchi con una crescita del 15% sul 2004: in questi numeri si riassume l’essenza di Aliment, fiera organizzata da Staff Service presentata ieri in Provincia, una «terra - ha detto il presidente Alberto Cavalli - del buon gusto eno-gastronomico, vocazione che si è aggiunta alle vocazioni produttive tradizionali». E quando Alberto Cavalli usa il verbo «aggiungere» il riferimento va ai prodotti, ma anche agli uomini, gli chef «che - ha detto Cavalli - hanno saputo portare l’immagine di Brescia anche fuori dai confini provinciali». Ma non solo gli chef sono stati i testimonial di «pignate e posate» bresciani, «al loro lavoro - ha ricordato l’assessore all’agricoltura Maria Stella Gelmini - va aggiunto quello di panificatori, macellai, pasticcieri, con un sistema che sta facendo della provincia di Brescia un luogo di eccellenza di produzioni e di mestieri, quindi di prodotti e di processi» dentro a una filiera sempre più lunga e sempre più espressione di economie importanti. Un poco Aliment, un poco Odeon, quindi tanto spettacolo: i protagonisti non possono che essere i prodotti, il cartellone quello dell’«Officina del gusto», il teatro quello del Centro fiera di Montichiari sul quale si esibiranno formaggi, ricette, culture, dolci e idee dell’agroalimentare bresciano. Ma anche uomini, come nelle semifinali del campionato italiano baristi caffetteria in cui in un tempo massimo di 15 minuti una selezione di dodici barman dovrà preparare 4 espressi, 4 cappuccini e 4 bevande «libere» senza alcool di fantasia. E chissà che da questa tenzone non si faccia chiarezza una volta per tutte sul «marocchino» e sulla scansione degli ingredienti. Problema minimo ma pur sempre problema irrisolto. L’idea è di Tris Moka ed è proposta da Paolo Uberti. La fiera sarà il palcoscenico dell’appuntamento e della fiera ha parlato il sindaco Gian Antonio Rosa, ricordando «che sono iniziati i lavori di ristrutturazione del centro fiera, 10 milioni di euro di investimenti». Perchè siamo spinti ha farlo? si è chiesto il sindaco monteclarense. «Perchè - ha aggiunto Rosa - ci sono manifestazioni come Aliment, come Mu&amp;Ap. Ventidue manifestazioni in un anno per le quali vanno l’impegno e gli investimenti». La rassegna vedrà una presenza istituzionale «con in testa - ha detto il consigliere provinciale Paolo Mantelli - lo stand della Regione Lombardia». Aliment diventa così una specie di grande tavola della cucina bresciana e delle attrezzature accessorie, ma anche io tutto quanto rientra attorno al settore come turismo, gastronomia, ambulantato. «Turismo - ha concluso l’assessore provinciale Riccardo Minini - che non può non esser coniugato con territorio e e con tradizione: tre T importanti per l’intero sistema economico». Appuntamento, allora, a Montichiari da domenica a mercoledì, e inaugurazione domenica alle 11 in «Piazza della provincia» per un evento che Staff Service organizza per il diciottesimo anno con due testimonial d’eccezionei: Susanna Messaggio ed Edoardo Raspelli. Lo scorso anno ad Aliment entrarono 39.978 visitatori, l’obiettivo quest’anno è superare il vicinissimo «tetto» dei 40mila; tra «Officina del gusto», «Corte degli assaggi», «Incontri con gli autori», «Donne del vino» e «Teatro del gusto» le ragioni per visitare Aliment (4 giorni a ingresso gratuito, mentre 5 euro costano le «Officine del gusto») non mancano. Non mancano gli obiettivi ideali, tra cui quelli di « educare al gusto per riconoscere - ha detto l’assessore Gelmini - preservare le qualità degli alimenti e dei prodotti bresciani». A Aliment «si gioca la partita - è stato detto ieri - delle più autentiche tipicità», bresciane e non. La globalizzazione, in fondo, è entrata anche in cucina. E in cantina. </w:t>
      </w:r>
      <w:r>
        <w:rPr>
          <w:rFonts w:cs="Arial;Helvetica" w:ascii="Arial;Helvetica" w:hAnsi="Arial;Helvetica"/>
          <w:i/>
          <w:color w:val="000000"/>
        </w:rPr>
        <w:t xml:space="preserve">(f.) </w:t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</w:r>
    </w:p>
    <w:p>
      <w:pPr>
        <w:pStyle w:val="Normal"/>
        <w:rPr>
          <w:rFonts w:ascii="Arial;Helvetica" w:hAnsi="Arial;Helvetica" w:cs="Arial;Helvetica"/>
          <w:i/>
          <w:i/>
          <w:color w:val="000000"/>
        </w:rPr>
      </w:pPr>
      <w:r>
        <w:rPr>
          <w:rFonts w:cs="Arial;Helvetica" w:ascii="Arial;Helvetica" w:hAnsi="Arial;Helvetica"/>
          <w:i/>
          <w:color w:val="000000"/>
        </w:rPr>
        <w:t>Gb12-01-05fie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32:00Z</dcterms:created>
  <dc:creator>ASM</dc:creator>
  <dc:description/>
  <dc:language>en-US</dc:language>
  <cp:lastModifiedBy>ASM</cp:lastModifiedBy>
  <cp:lastPrinted>2005-01-13T14:32:00Z</cp:lastPrinted>
  <dcterms:modified xsi:type="dcterms:W3CDTF">2005-01-13T13:33:00Z</dcterms:modified>
  <cp:revision>1</cp:revision>
  <dc:subject/>
  <dc:title>Ieri a Palazzo Broletto la presentazione della XVIII edizione della mostra, allestita per quattro giorni a Montichiari dalla Staff Service</dc:title>
</cp:coreProperties>
</file>