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Giovedì 13 Gennaio 20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Verdana" w:ascii="Verdana" w:hAnsi="Verdana"/>
          <w:color w:val="000000"/>
        </w:rPr>
        <w:t>MONTICHIARI. All’istituto «Don Milani» due incontri per sensibilizzare la popolazione scolast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olor w:val="000000"/>
          <w:sz w:val="28"/>
        </w:rPr>
        <w:t>Idee per l’attenzione agli studenti disabili</w:t>
        <w:b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l «Don Milani» di Montichiari la professoressa Ida Tonti ha presentato le iniziative per l'integrazione degli alunni disabili. L'attività del Dipartimento Handicap da lei diretto è molto intensa. «Per sensibilizzare la popolazione scolastica sulle problematiche relative alla presenza di barriere architettoniche in ambito sia scolastico che urbano - dice - è stato proposto un incontro informativo, la cui realizzazione coinvolgerà l'amministrazione comunale. Inoltre particolare attenzione è dedicata agli studenti delle classi frequentate da disabili, coinvolte in un percorso educativo in collaborazione con l'associazione di «Auto mutuo aiuto» di Montichiari, coordinata dalla dottoressa Mara Mutti». </w:t>
        <w:br/>
        <w:t xml:space="preserve">Inoltre è in programma un corso di formazione sui disturbi specifici dell'apprendimento. Tale iniziativa, organizzata in collaborazione con la professoressa Laura Gentili, si svolgerà all'Istituto di via Marconi in due venerdì, domani e l’11 febbraio. Dalle 15 alle 18 Carlo Muzio, neuropsichiatra infantile e docente di neurolinguistica all'Università di Pavia, affronterà il tema della dislessia e delle sindromi ad essa associate (disgrafia, disortografia, discalculia e disturbi specifici della comprensione del testo). </w:t>
        <w:br/>
        <w:t xml:space="preserve">«L'intento principale dell'autorevole intervento ha spiegato Ida Tonti - è di informare i partecipanti sui meccanismi sottesi ai fenomeni che ostacolano il normale processo di interpretazione dei segni grafici e che, se non riconosciuti, possono divenire la causa di gravi disagi psicologici». A tutti i partecipanti sarà rilasciato un attestato di partecipazione. Per informazioni e iscrizioni è possibile contattare l'insegnante allo 030/961410-9651621, tramite fax allo 030/9962216 o con e-mail all'indirizzo milani@provincia.brescia.it. </w:t>
      </w:r>
      <w:r>
        <w:rPr>
          <w:rFonts w:cs="TIMES" w:ascii="TIMES" w:hAnsi="TIMES"/>
          <w:b/>
        </w:rPr>
        <w:t>Flavio Marcolini</w:t>
        <w:b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o13-01-05itc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3:00Z</dcterms:created>
  <dc:creator>ASM</dc:creator>
  <dc:description/>
  <dc:language>en-US</dc:language>
  <cp:lastModifiedBy>ASM</cp:lastModifiedBy>
  <cp:lastPrinted>2005-01-13T15:05:00Z</cp:lastPrinted>
  <dcterms:modified xsi:type="dcterms:W3CDTF">2005-01-13T14:06:00Z</dcterms:modified>
  <cp:revision>1</cp:revision>
  <dc:subject/>
  <dc:title>Giovedì 13 Gennaio 2005</dc:title>
</cp:coreProperties>
</file>