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14 gennaio 2005 provincia pag. 16 </w:t>
        <w:br/>
        <w:br/>
        <w:t>MONTICHIARI. Pittura</w:t>
        <w:br/>
        <w:br/>
      </w:r>
      <w:r>
        <w:rPr>
          <w:b/>
          <w:sz w:val="28"/>
        </w:rPr>
        <w:t>Mazza espone al Garda Hotel</w:t>
      </w:r>
      <w:r>
        <w:rPr/>
        <w:br/>
      </w:r>
    </w:p>
    <w:p>
      <w:pPr>
        <w:pStyle w:val="Normal"/>
        <w:rPr/>
      </w:pPr>
      <w:r>
        <w:rPr/>
        <w:t xml:space="preserve">Continua fino al 31 gennaio la rassegna artistica, allestita nella sala d'ingresso del Garda Hotel di Montichiari (info 030 9651571), di fronte al Centro Fiera, divenuta interessante mèta culturale per gli appassionati d'arte. </w:t>
        <w:br/>
        <w:t xml:space="preserve">Dopo le opere pittoriche del maestro Romano Mussolini, che a Montichiari ha anche tenuto un concerto jazz al teatro Sociale, in questi giorni sono esposti paesaggi e nature morte dell'artista Renato Mazza, che vive ed opera a Carpenedolo. </w:t>
        <w:br/>
        <w:t xml:space="preserve">Il critico Luciano Spiazzi scrive, a proposito dell'artista, che «la sua innata sensibilità si è manifestata tra una raffigurazione reale e semi astratta dei soggetti a lui proposti dall'attenta osservazione quotidiana del mondo che lo circonda». </w:t>
        <w:br/>
        <w:t>Renato Mazza usa diverse tecniche, dall'olio al carboncino o pastello, e spazia «con naturale piacevolezza nei più diversi sogget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14-01-05gardahotelmazz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6:45:00Z</dcterms:created>
  <dc:creator>ASM</dc:creator>
  <dc:description/>
  <dc:language>en-US</dc:language>
  <cp:lastModifiedBy>ASM</cp:lastModifiedBy>
  <cp:lastPrinted>2005-01-17T17:46:00Z</cp:lastPrinted>
  <dcterms:modified xsi:type="dcterms:W3CDTF">2005-01-17T16:46:00Z</dcterms:modified>
  <cp:revision>1</cp:revision>
  <dc:subject/>
  <dc:title>venerdì 14 gennaio 2005 provincia pag</dc:title>
</cp:coreProperties>
</file>