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La presidente Vilardi stila il bilancio e pone gli obiettivi</w:t>
      </w:r>
      <w:r>
        <w:rPr>
          <w:rFonts w:cs="Arial;Helvetica" w:ascii="Arial;Helvetica" w:hAnsi="Arial;Helvetica"/>
        </w:rPr>
        <w:br/>
      </w:r>
      <w:r>
        <w:rPr>
          <w:rFonts w:cs="Arial;Helvetica" w:ascii="Arial;Helvetica" w:hAnsi="Arial;Helvetica"/>
          <w:b/>
          <w:sz w:val="28"/>
        </w:rPr>
        <w:t>Un futuro telematico per il Consiglio provinciale</w:t>
      </w:r>
      <w:r>
        <w:rPr>
          <w:rFonts w:cs="Arial;Helvetica" w:ascii="Arial;Helvetica" w:hAnsi="Arial;Helvetica"/>
          <w:sz w:val="28"/>
        </w:rPr>
        <w:br/>
      </w:r>
    </w:p>
    <w:p>
      <w:pPr>
        <w:pStyle w:val="Normal"/>
        <w:rPr>
          <w:rFonts w:ascii="Arial;Helvetica" w:hAnsi="Arial;Helvetica" w:cs="Arial;Helvetica"/>
          <w:color w:val="000000"/>
        </w:rPr>
      </w:pPr>
      <w:r>
        <w:rPr>
          <w:rFonts w:cs="Arial;Helvetica" w:ascii="Arial;Helvetica" w:hAnsi="Arial;Helvetica"/>
          <w:color w:val="000000"/>
        </w:rPr>
        <w:t xml:space="preserve">BRESCIA </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rPr>
        <w:t xml:space="preserve">Ritornare alla politica, ovvero allo scambio di opinioni, al confronto anche serrato tra le parti, soprattutto all’interno delle sedi istituzionali. Un auspicio per il 2005 quello espresso ieri dalla presidente del Consiglio provinciale, Paola Vilardi, riconfermata nel ruolo dopo le ultime elezioni. Un auspicio che ha buone probabilità di realizzarsi, visto che, a suo dire, gli ultimi mesi di lavoro in seno al Consiglio e alle commissioni hanno visto un miglioramento dei rapporti tra i rappresentanti delle varie forze politiche «grazie anche alla presenza di consiglieri qualificati, con un presente o un passato di amministratori». Paola Vilardi, eletta nelle liste di Forza Italia, ha tracciato un resoconto anche numerico dell’anno appena trascorso; un anno che, causa le elezioni del giugno scorso, è stato suddiviso in due: il lavoro effettuato sino al 30 aprile e quello ripreso il 19 luglio. Nel 2004 in tutto sono state 15 le sedute del Consiglio provinciale (7 fino ad aprile, 8 da luglio) con 58 delibere approvate (31 nel primo quadrimestre, 27 successivamente); 23 le mozioni presentate nel 2004: 13 quelle approvate; quanto alle interrogazioni, ne sono state presentate 41, 36 delle quali discusse; le sedute delle Commissioni consiliari sono state 150. Proprio sulle Commissioni ha detto di contare molto la Vilardi; innanzitutto sono passate da sei a dieci, poi hanno contribuito a creare quel clima di rapporti più disteso auspicato dalla presidente stessa («un clima favorito dai toni pacati usati in campagna elettorale da Cavalli e Bino»). Novità assoluta dell’anno trascorso è stata la creazione dell’Ufficio di presidenza del Consiglio, in sostituzione della commissione di vigilanza e controllo: un organismo a capo del quale c’è la stessa Vilardi, coadiuvata da due vicepresidenti, uno che fa capo alla maggioranza (Massimo Borghetti dell’Udc) e una all’opposizione (Antonella Montini della Margherita). Passo avanti verso la distensione di cui sopra, annota la Vilardi, è stato anche l’affidamento di una commissione importante quale quella Bilancio a un membro dell’opposizione, Aldo Rebecchi, «uomo di equilibrio, spessore e preparazione». Auspici a parte, il 2005 dovrebbe portare, secondo Paola Vilardi, alcune novità. Tra queste il progetto di informatizzazione del Consiglio provinciale, che, una volta attuato, potrebbe condurre a consultare sul web le delibere e a seguire in diretta telematica le sedute del Consiglio. Sempre a proposito di mass media, nelle prossime settimane riprenderanno le trasmissioni televisive riguardanti l’attività dell’Amministrazione provinciale. Un’attività non sempre esemplare, a detta della stessa presidente, che ha stigmatizzato l’assenza dei membri della Giunta durante il discorso d’insediamento. «Vedere il bancone vuoto non fa bene alla politica: gli assessori devono capire che in aula si discutono i loro provvedimenti. Per questo li ho richiamati». Un’altra nota dolente riguarda la mancata nomina del difensore civico, per la quale peraltro ci vuole un’ampia maggioranza (i tre quarti). Anche il ripristino di questa figura («magari con competenze diverse, per esempio più attento ai diritti dei consumatori») è un obiettivo per l’anno da poco iniziato. Altri tre obiettivi dichiarati da Paola Vilardi sono: lo sviluppo della cooperazione internazionale (la Provincia ha fondi speciali) tramite progetti di adozione a distanza, magari di bambini del Sudest asiatico colpito dallo tsunami; la nomina (a breve: il presidente Cavalli deve solo firmare) della Commissione Pari opportunità della Provincia; il rilancio della Consulta delle donne elette (ne fanno parte tutte le consigliere degli Enti locali provinciali). </w:t>
      </w:r>
      <w:r>
        <w:rPr>
          <w:rFonts w:cs="Arial;Helvetica" w:ascii="Arial;Helvetica" w:hAnsi="Arial;Helvetica"/>
          <w:b/>
          <w:color w:val="000000"/>
        </w:rPr>
        <w:t>r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4-01-04consiglioprovinci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5:00Z</dcterms:created>
  <dc:creator>ASM</dc:creator>
  <dc:description/>
  <dc:language>en-US</dc:language>
  <cp:lastModifiedBy>ASM</cp:lastModifiedBy>
  <cp:lastPrinted>2005-01-17T17:56:00Z</cp:lastPrinted>
  <dcterms:modified xsi:type="dcterms:W3CDTF">2005-01-17T16:57:00Z</dcterms:modified>
  <cp:revision>1</cp:revision>
  <dc:subject/>
  <dc:title>La presidente Vilardi stila il bilancio e pone gli obiettivi</dc:title>
</cp:coreProperties>
</file>