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5 gennaio 2005 speciali pag. 33 </w:t>
        <w:br/>
        <w:br/>
        <w:t>È l’anno dei record: 230 espositori, 5 padiglioni occupati, 1000 marchi in fiera</w:t>
        <w:br/>
        <w:br/>
      </w:r>
      <w:r>
        <w:rPr>
          <w:b/>
          <w:sz w:val="28"/>
        </w:rPr>
        <w:t>Aliment è maggiorenne</w:t>
      </w:r>
      <w:r>
        <w:rPr/>
        <w:br/>
        <w:br/>
        <w:t>Domani si alza il sipario sull’edizione numero 18</w:t>
        <w:br/>
      </w:r>
    </w:p>
    <w:p>
      <w:pPr>
        <w:pStyle w:val="Normal"/>
        <w:rPr/>
      </w:pPr>
      <w:r>
        <w:rPr/>
        <w:t xml:space="preserve">Aliment&amp;attrezzature compie 18 anni e i numeri sono di tutto rispetto: 230 espositori, 23.000 metri quadrati coperti, 5 padiglioni, oltre 1.000 marchi rappresentati, una crescita del 15% rispetto al 2004. </w:t>
        <w:br/>
        <w:t xml:space="preserve">L’edizione 2005 di Aliment&amp;Attrezzature, in programma da domani a mercoledì al Centro Fiera del Garda di Montichiari - con la segreteria organizzativa di Staff Service che ha lavorato in stretta sinergia con l'assessorato all'Agricoltura della Provincia guidato da Mariastella Gelmini - apre la stagione fieristica bresciana con caratteristiche uniche. </w:t>
        <w:br/>
        <w:t xml:space="preserve">Il diciottesimo compleanno di Aliment&amp;Attrezzature è più che mai all'insegna del "fare sistema", catalizzando le forze del comparto agroalimentare e delle attrezzature. </w:t>
        <w:br/>
        <w:t xml:space="preserve">L'unione di queste forze, infatti, assieme agli stimoli provenienti dai molteplici settori legati al mondo agroalimentare produrrà un ventaglio ricchissimo di nuove proposte, che saranno presentate, domani alle ore 11 e poi con una serie di appuntamenti nella "Piazza della Provincia" da due testimonial d'eccezione, la giornalista Susanna Messaggio e l'esperto di enogastronomia Edoardo Raspelli. </w:t>
        <w:br/>
        <w:t xml:space="preserve">Alla serie di performance previste nel nutrito programma dell'Officina del Gusto e nella "Piazza della Provincia", che prevedono anche la partecipazione di grandi nomi della ristorazione nazionale, va aggiunta anche la semifinale, promossa per la prima volta nel Bresciano, del campionato italiano Barista Caffetteria, organizzato da Tris Moka e proposto da Paolo Uberti. </w:t>
        <w:br/>
        <w:t>Non mancano dunque le proposte di classe per festeggiare la maggiore età della fiera del gusto di Montichiari.</w:t>
      </w:r>
    </w:p>
    <w:p>
      <w:pPr>
        <w:pStyle w:val="Normal"/>
        <w:rPr/>
      </w:pPr>
      <w:r>
        <w:rPr/>
      </w:r>
    </w:p>
    <w:p>
      <w:pPr>
        <w:pStyle w:val="Normal"/>
        <w:rPr/>
      </w:pPr>
      <w:r>
        <w:rPr/>
      </w:r>
    </w:p>
    <w:p>
      <w:pPr>
        <w:pStyle w:val="Normal"/>
        <w:rPr/>
      </w:pPr>
      <w:r>
        <w:rPr/>
      </w:r>
    </w:p>
    <w:p>
      <w:pPr>
        <w:pStyle w:val="Normal"/>
        <w:rPr/>
      </w:pPr>
      <w:r>
        <w:rPr/>
        <w:t>Bo15-01-05fiera1</w:t>
      </w:r>
      <w:r>
        <w:br w:type="page"/>
      </w:r>
    </w:p>
    <w:p>
      <w:pPr>
        <w:pStyle w:val="Normal"/>
        <w:rPr/>
      </w:pPr>
      <w:r>
        <w:rPr/>
        <w:t xml:space="preserve">sabato 15 gennaio 2005 speciali pag. 33 </w:t>
        <w:br/>
        <w:br/>
        <w:t>Con l’«Officina del Gusto» spazio a prodotti, uomini e idee</w:t>
        <w:br/>
        <w:br/>
      </w:r>
      <w:r>
        <w:rPr>
          <w:b/>
          <w:sz w:val="28"/>
        </w:rPr>
        <w:t>Provincia protagonista</w:t>
      </w:r>
      <w:r>
        <w:rPr/>
        <w:br/>
        <w:br/>
        <w:t>La filiera agroalimentare bresciana lancia la sfida</w:t>
        <w:br/>
      </w:r>
    </w:p>
    <w:p>
      <w:pPr>
        <w:pStyle w:val="Normal"/>
        <w:rPr/>
      </w:pPr>
      <w:r>
        <w:rPr/>
        <w:t xml:space="preserve">Non solo una vetrina che mette sotto la luce dei riflettori la tipicità bresciana, ma anche una piazza di confronto per l’industria agroalimetare bresciana conta oltre 1.100 imprese e 7.800 addetti ha un fatturato stimato in 4,36 miliardi di euro. A queste cifre vanno aggiunti i dati del comparto agricolo, che ha nella nostra provincia uno dei bacini leader a livello nazionale: la produzione lorda vendibile si aggira sui 950 milioni di euro, con latte, carne bovina e suini in primo piano. </w:t>
        <w:br/>
        <w:t xml:space="preserve">«La filiera agroalimentare bresciana è pronta ad accettare una nuova sfida proprio con la diciottesima edizione di Aliment - spiega l’assessore provinciale all’agricoltura Mariastella Gelmini -. L’impegno bresciano sta dando vita a una nuova e grande opportunità economica, nella quale le produzioni d’eccellenza si uniscono alle grandi professionalità dei nostri chef, di panificatori, pasticcieri, macellai, per arrivare agli operatori della ristorazione. Tutte queste figure stanno lavorando perché Brescia possa diventare la nuova frontiera del gusto». </w:t>
        <w:br/>
        <w:t xml:space="preserve">Per fare questo, la Provincia porta al Centro Fiera del Garda l’Officina del Gusto: «Diamo spazio ai prodotti, ai territori, agli uomini e alle idee - precisa l’assessore Gelmini -. Ci saranno il mondo della produzione, della ristorazione, dell’ospitalità turistica, della formazione. Crediamo che per tutti, dal pubblico delle famiglie ai professionisti del settore, ad Aliment 2005 ci sarà un’occasione di approfondimento, culturale e sensoriale insieme, delle caratteristiche uniche del territorio bresciano». </w:t>
        <w:br/>
        <w:t xml:space="preserve">Il progetto dell’Officina, grande contenitore di eventi, incontri e laboratori, punta ad una rappresentazione armoniosa e completa delle peculiarità del territorio bresciano, e per questo ha richiesto nella realizzazione la stretta sinergia tra i vari assessorati della Provincia. </w:t>
        <w:br/>
        <w:t xml:space="preserve">Aliment è nel cuore anche di Giampaolo Mantelli, ex assessore provinciale all’Agricoltura e oggi presidente onorario della manifestazione: «Lavoriamo per far diventare Aliment una manifestazione di livello assoluto - ha spiegato Mantelli -. Questo prestigioso obiettivo può essere raggiunto grazie anche alla coesistenza tra settori solo apparentemente lontani come l’agroalimentare e le attrezzature o come i veicoli e le attrezzature per il commercio ambulante, che hanno nel parallelo Commercial Market Expo una manifestazione dedicata al commercio ambulante che rappresenta ormai un appuntamento unico nel suo genere in Italia». </w:t>
      </w:r>
    </w:p>
    <w:p>
      <w:pPr>
        <w:pStyle w:val="Normal"/>
        <w:rPr/>
      </w:pPr>
      <w:r>
        <w:rPr/>
      </w:r>
    </w:p>
    <w:p>
      <w:pPr>
        <w:pStyle w:val="Normal"/>
        <w:rPr/>
      </w:pPr>
      <w:r>
        <w:rPr/>
      </w:r>
    </w:p>
    <w:p>
      <w:pPr>
        <w:pStyle w:val="Normal"/>
        <w:rPr/>
      </w:pPr>
      <w:r>
        <w:rPr/>
      </w:r>
    </w:p>
    <w:p>
      <w:pPr>
        <w:pStyle w:val="Normal"/>
        <w:rPr/>
      </w:pPr>
      <w:r>
        <w:rPr/>
        <w:t>bo15-01-05fiera2</w:t>
      </w:r>
      <w:r>
        <w:br w:type="page"/>
      </w:r>
    </w:p>
    <w:p>
      <w:pPr>
        <w:pStyle w:val="Normal"/>
        <w:rPr/>
      </w:pPr>
      <w:r>
        <w:rPr/>
        <w:t xml:space="preserve">sabato 15 gennaio 2005 speciali pag. 33 </w:t>
        <w:br/>
        <w:br/>
        <w:t>Per Carlo Miotto</w:t>
        <w:br/>
        <w:br/>
      </w:r>
      <w:r>
        <w:rPr>
          <w:b/>
          <w:sz w:val="28"/>
        </w:rPr>
        <w:t>La stagione si apre al meglio</w:t>
      </w:r>
      <w:r>
        <w:rPr/>
        <w:br/>
      </w:r>
    </w:p>
    <w:p>
      <w:pPr>
        <w:pStyle w:val="Normal"/>
        <w:rPr/>
      </w:pPr>
      <w:r>
        <w:rPr/>
        <w:t xml:space="preserve"> </w:t>
      </w:r>
      <w:r>
        <w:rPr/>
        <w:t>«L'appuntamento di gennaio con Aliment&amp;Attrezzature - sottolinea il presidente di Staff Service, Carlo Miotto - apre una nuova stagione all'insegna del massimo entusiasmo: vorrei ringraziare ancora una volta la Provincia di Brescia, che si ripropone con il massimo impegno e con grande forza: siamo convinti che i risultati di questi anni e la crescita qualitativa che ha avuto la manifestazione saranno gratificanti per tutti. Celebrando questo diciottesimo compleanno, festeggiamo con gioia il posizionamento della rassegna ai primissimi posti nel panorama italiano, anzi, addirittura alla leadership per quanto riguarda il particolare settore di Commercial Market Expo, dedicato alle ultime novità per gli ambulanti, curato con passione dall'amico Gabriele Ponti, e ormai al primo posto in Italia. Oltre a questo Salone tecnico e alle soluzioni proposte dal comparto "Attrezzature", voglio ricordare le tante iniziative di alto livello che i visitatori e gli "addetti ai lavori" potranno scoprire. Ne cito solo alcune, come il Capodanno del ristoratore, organizzato dall'Arthob, appuntamento giunto alla terza conferma, in programma lunedì e proposto nel cuore della Piazza della Provincia, curato con passione da Beppe Datt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5-01-05fiera3</w:t>
      </w:r>
      <w:r>
        <w:br w:type="page"/>
      </w:r>
    </w:p>
    <w:p>
      <w:pPr>
        <w:pStyle w:val="Normal"/>
        <w:rPr/>
      </w:pPr>
      <w:r>
        <w:rPr/>
        <w:t>Il noto critico enogastronomico è uno degli ospiti illustri al Centro Fiera</w:t>
        <w:br/>
        <w:br/>
      </w:r>
      <w:r>
        <w:rPr>
          <w:b/>
          <w:sz w:val="28"/>
        </w:rPr>
        <w:t>Raspelli, un «cattivo» a Montichiari</w:t>
      </w:r>
      <w:r>
        <w:rPr/>
        <w:br/>
      </w:r>
    </w:p>
    <w:p>
      <w:pPr>
        <w:pStyle w:val="Normal"/>
        <w:rPr/>
      </w:pPr>
      <w:r>
        <w:rPr/>
        <w:t xml:space="preserve">Edoardo Raspelli, definito il "critico gastronomico più severo d'Italia" è presente a Aliment&amp;Attrezzature 2005. </w:t>
        <w:br/>
        <w:t xml:space="preserve">Edoardo Raspelli, nel 1977 è stato tra i fondatori della Guida d'Italia pubblicata dall'Espresso, che ha anche diretto negli ultimi cinque anni. Contemporaneamente, sempre sulle pagine dell’Espresso, ha creato e firmato la rubrica "Il Goloso". </w:t>
        <w:br/>
        <w:t xml:space="preserve">Ha condotto la trasmissione televisiva La buona tavola e, su RAI 2, il programma di educazione alimentare "Star bene a tavola". </w:t>
        <w:br/>
        <w:t>Su Rete 4, per il quarto anno, conduce con Gabriella Carlucci il domenicale Melaverde. Il simpatico giornalista firma inoltre rubriche settimanali su La Stampa e su Specchio. È consulente del ministero delle Politiche agricole come componente del "Comitato per la valorizzazione del patrimonio alimentare italiano".</w:t>
      </w:r>
    </w:p>
    <w:p>
      <w:pPr>
        <w:pStyle w:val="Normal"/>
        <w:rPr/>
      </w:pPr>
      <w:r>
        <w:rPr/>
      </w:r>
    </w:p>
    <w:p>
      <w:pPr>
        <w:pStyle w:val="Normal"/>
        <w:rPr/>
      </w:pPr>
      <w:r>
        <w:rPr/>
      </w:r>
    </w:p>
    <w:p>
      <w:pPr>
        <w:pStyle w:val="Normal"/>
        <w:rPr/>
      </w:pPr>
      <w:r>
        <w:rPr/>
      </w:r>
    </w:p>
    <w:p>
      <w:pPr>
        <w:pStyle w:val="Normal"/>
        <w:rPr/>
      </w:pPr>
      <w:r>
        <w:rPr/>
      </w:r>
    </w:p>
    <w:p>
      <w:pPr>
        <w:pStyle w:val="Normal"/>
        <w:rPr/>
      </w:pPr>
      <w:r>
        <w:rPr/>
        <w:t>bo15-01-05fiera4</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22:00Z</dcterms:created>
  <dc:creator>ASM</dc:creator>
  <dc:description/>
  <dc:language>en-US</dc:language>
  <cp:lastModifiedBy>ASM</cp:lastModifiedBy>
  <cp:lastPrinted>2005-01-17T17:25:00Z</cp:lastPrinted>
  <dcterms:modified xsi:type="dcterms:W3CDTF">2005-01-17T16:39:00Z</dcterms:modified>
  <cp:revision>4</cp:revision>
  <dc:subject/>
  <dc:title>Migliaia di visitatori nella prima giornata d’apertura di Aliment nei padiglioni del Centro Fiera del Garda, a Montichiari</dc:title>
</cp:coreProperties>
</file>