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15 gennaio 2005 provincia pag. 17 </w:t>
        <w:br/>
        <w:br/>
        <w:t>MONTICHIARI. Il colpo l’altra notte, favorito anche dalla nebbia</w:t>
        <w:br/>
        <w:br/>
      </w:r>
      <w:r>
        <w:rPr>
          <w:b/>
          <w:sz w:val="28"/>
        </w:rPr>
        <w:t>Ladri in azione alla Bossini</w:t>
      </w:r>
      <w:r>
        <w:rPr/>
        <w:br/>
        <w:br/>
        <w:t>Sparite 180 tonnellate di lamiere, nessuna traccia</w:t>
        <w:br/>
      </w:r>
    </w:p>
    <w:p>
      <w:pPr>
        <w:pStyle w:val="Normal"/>
        <w:rPr/>
      </w:pPr>
      <w:r>
        <w:rPr/>
        <w:t xml:space="preserve">È opera di professionisti il grosso furto messo a segno l'altra notte alla Bossini di Montichiari, un'azienda di lavorazione di materiali ferrosi. I ladri si sono portati via ben 180 tonnellate di lamiere in ferro per un valore stimato di 80 mila euro, senza farsi scoprire durante le lunghe e faticose operazioni di carico della refurtiva, eseguite con dei muletti che si trovavano all'interno della fabbrica e poi portati via suigli stessi camion appartenenti alla gang. Unici indizi lasciati dai ladri: le orme dei pneumatici sul terreno. </w:t>
        <w:br/>
        <w:t xml:space="preserve">Poca cosa, perché non si tratta di ruote particolari e quindi gli inquirenti hanno in mano veramente poco per risalire agli autori del colpo. A subire il furto è stata la ditta Bossini di via Madonnina, all'estrema periferia di Montichiari, il cui proprietario è l'imprenditore Leonardo Bossini, 65 anni, di Mazzano. </w:t>
        <w:br/>
        <w:t xml:space="preserve">A scoprire il furto sono stati i primi operai che ieri mattina hanno fatto ingresso nell'azienda. Hanno notato subito che i muletti non si trovavano al loro posto e i capannoni erano desolatamente vuoti: scomparsi 15 rotoli di ferro lavorato. La banda, composta sicuramente da almeno cinque o sei malviventi, non ha dovuto faticare molto per introdursi nella fabbrica di Montichiari che non risulta dotata di sistema di allarme né di cani da guardia. </w:t>
        <w:br/>
        <w:t xml:space="preserve">Fra l'altro, l'altra notte la zona era avvolta da una fitta coltre di nebbia, per cui la banda ha potuto agire indisturbata riuscendo a spostare i grossi rotoli per poi caricarli sui camion. Comunque, i ladri hanno agito a colpo sicuro, dunque conoscevano bene sia la disposizione logistica della ditta, sia i locali dove era conservata la refurtiva. </w:t>
        <w:br/>
        <w:t xml:space="preserve">Gli inquirenti sospettano che possa trattarsi di un furto su commissione, anche se non viene trascurata qualsiasi altra pista. Già ieri sono scattati alcuni controlli in località fuori provincia, ma per ora senza esito. </w:t>
        <w:br/>
      </w:r>
      <w:r>
        <w:rPr>
          <w:b/>
        </w:rPr>
        <w:t>Maurizio Tosc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5-01-05fur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41:00Z</dcterms:created>
  <dc:creator>ASM</dc:creator>
  <dc:description/>
  <dc:language>en-US</dc:language>
  <cp:lastModifiedBy>ASM</cp:lastModifiedBy>
  <cp:lastPrinted>2005-01-17T17:42:00Z</cp:lastPrinted>
  <dcterms:modified xsi:type="dcterms:W3CDTF">2005-01-17T16:42:00Z</dcterms:modified>
  <cp:revision>1</cp:revision>
  <dc:subject/>
  <dc:title>sabato 15 gennaio 2005 provincia pag</dc:title>
</cp:coreProperties>
</file>