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i/>
        </w:rPr>
        <w:t>Favoriti dalla nebbia, ladri in azione l’altra notte nella sede della «Metalli Bossini»</w:t>
      </w:r>
      <w:r>
        <w:rPr>
          <w:rFonts w:cs="Arial;Helvetica" w:ascii="Arial;Helvetica" w:hAnsi="Arial;Helvetica"/>
        </w:rPr>
        <w:br/>
      </w:r>
      <w:r>
        <w:rPr>
          <w:rFonts w:cs="Arial;Helvetica" w:ascii="Arial;Helvetica" w:hAnsi="Arial;Helvetica"/>
          <w:b/>
          <w:sz w:val="28"/>
        </w:rPr>
        <w:t>Montichiari, rubate in azienda tonnellate di rotoli di lamiera</w:t>
      </w:r>
      <w:r>
        <w:rPr>
          <w:rFonts w:cs="Arial;Helvetica" w:ascii="Arial;Helvetica" w:hAnsi="Arial;Helvetica"/>
          <w:sz w:val="28"/>
        </w:rPr>
        <w:br/>
      </w:r>
      <w:r>
        <w:rPr/>
        <w:br/>
      </w:r>
      <w:r>
        <w:rPr>
          <w:rFonts w:cs="Arial;Helvetica" w:ascii="Arial;Helvetica" w:hAnsi="Arial;Helvetica"/>
          <w:color w:val="000000"/>
        </w:rPr>
        <w:t xml:space="preserve">MONTICHIARI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Furto di tonnellate di semilavorati in lamiera, valore 80.000 euro. L’ha messo a segno una banda di malviventi decisamente bene organizzati ma favoriti da una notte di nebbia piena, dalla dislocazione dell’azienda presa di mira situata in una zona isolata, anche dalla mancanza di un sofisticato sistema d’allarme. Così i ladri sono riusciti a prelevare dai locali di un’azienda di Montichiari l’ingente quantitativo di refurtiva. Si presume che non sia stato un lavoro da poco caricare la merce pesante e ingombrante su più mezzi che sono poi svaniti nella nebbia. Vittima dell’incursione ladresca è l’azienda «Lavorazione metalli Bossini» che ha la sua sede a Montichiari in via Fontanelle. Nei capannoni della ditta di Leonardo Bossini, imprenditore di 65 anni, erano custoditi i rotoli di lamiere semilavorata del peso di circa 12 quintali ciascuno. I malviventi sono entrati all’interno dell’azienda l’altra notte sfondando alcune porte approfittando soprattutto del fatto che i capannoni si trovano in zona isolata. Consapevoli del peso della refurtiva sono arrivati sul posto con più autotreni, sui quali con l’aiuto dei muletti in dotazione alla ditta, hanno effettuato le operazioni di trasbordo dei pesantissimi rotoli di lamiera. Le operazioni di trasferimento dal posto in cui erano stoccati agli automezzi hanno sicuramente richiesto parecchio tempo. Ma i ladri hanno lavorato indisturbati, favoriti dalla presenza della nebbia che gravava fittissima nella zona di Montichiari e che li ha nascosti alla vista. Una volta completato il carico si sono allontanati per raggiungere probabilmente un deposito clandestino, forse anche non troppo distante anche se al riguardo si possono fare solo congetture. Il furto è stato scoperto ieri mattina, poco prima delle 8, orario di apertura dell’azienda quando il titolare Leonardo Bossini è arrivato. A quell’ora con ogni probabilità la refurtiva era già stata portata a destinazione dai ladri. L’imprenditore ha ben presto scoperto la visita notturna e la sparizione dei rotoli di lamiera semilavorata. Ha provveduto ad allertare i carabinieri della cittadina, ai quali ha sporto denuncia lamentando un danno di ben 80.000 euro, solo parzialmente coperto da assicurazione. Le indagini si presentano non facili anche se il materiale preso di mira è destinato a lavorazioni industriali particolari per cui i possibili ricettatori non dovrebbero essere moltissimi.</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15-01-05fur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58:00Z</dcterms:created>
  <dc:creator>ASM</dc:creator>
  <dc:description/>
  <dc:language>en-US</dc:language>
  <cp:lastModifiedBy>ASM</cp:lastModifiedBy>
  <cp:lastPrinted>2005-01-17T17:58:00Z</cp:lastPrinted>
  <dcterms:modified xsi:type="dcterms:W3CDTF">2005-01-17T16:59:00Z</dcterms:modified>
  <cp:revision>1</cp:revision>
  <dc:subject/>
  <dc:title>Favoriti dalla nebbia, ladri in azione l’altra notte nella sede della «Metalli Bossini»</dc:title>
</cp:coreProperties>
</file>