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nedì 17 gennaio 2005 cronaca pag. 13 </w:t>
        <w:br/>
        <w:br/>
        <w:t>MONTICHIARI. I lavori di sistemazione di piazza Treccani impegnata il venerdì dal mercato settimanale</w:t>
        <w:br/>
        <w:br/>
      </w:r>
      <w:r>
        <w:rPr>
          <w:b/>
          <w:sz w:val="28"/>
        </w:rPr>
        <w:t>Il trasloco agita gli ambulanti</w:t>
      </w:r>
      <w:r>
        <w:rPr/>
        <w:br/>
        <w:br/>
        <w:t>Le bancarelle spostate in via Poli. «Ma torneranno a febbraio»</w:t>
        <w:br/>
        <w:br/>
      </w:r>
    </w:p>
    <w:p>
      <w:pPr>
        <w:pStyle w:val="Normal"/>
        <w:rPr/>
      </w:pPr>
      <w:r>
        <w:rPr/>
        <w:t xml:space="preserve">di Francesco Di Chiara </w:t>
        <w:br/>
        <w:br/>
        <w:br/>
        <w:br/>
        <w:t xml:space="preserve">«I disagi per la viabilità, i parcheggi ed il mercato settimanale dureranno ancora qualche settimana, ma alla fine avremo una splendida piazza Treccani». Parola di Peppino Boifava, vicesindaco di Montichiari ed assessore al commercio nella giunta Rosa. Boifava risponde così alle preoccupazioni di tanti cittadini, commercianti e semplici visitatori del mercato settimanale, che anche ieri si sono riversati tra le bancarelle nel cuore della capitale della bassa. </w:t>
        <w:br/>
        <w:t xml:space="preserve">Un mercato settimanale, quello del venerdì, che da qualche tempo è stato rivoluzionato, spostando decine di bancarelle da piazza Treccani in via Gianantonio Poli, la strada che dall'incrocio dell'ex ospedale conduce verso Carpenedolo. Suscitando non poche proteste, in particolare degli ambulanti. </w:t>
        <w:br/>
        <w:t xml:space="preserve">«Abbiamo cercato di spostarne il meno possibile per non creare troppo disagio - risponde Boifava - e difatti l'impresa che sta lavorando nella piazza avanza gradualmente occupando di volta in volta solo un terzo della piazza». In quel terzo dove l'impresa, diretta dall'ingegner Diego Belpietro, sta ora lavorando, cioè a nord di fronte al Central Market. È in corso la pavimentazione dopo che sono stati posizionati ed incassati i canali dell'energia e della telefonia. «Ai primi di febbraio quella parte sarà terminata ed anche la strada che collega via Battisti con via Cavallotti verrà lastricata dando finalmente sfogo alla viabilità automobilistica - spiega ancora Boifava - e quindi buona parte delle bancarelle oggi in via Poli potranno tornare nella piazza». </w:t>
        <w:br/>
        <w:t xml:space="preserve">Ma sarà un ritorno graduale, poichè il termine globale dei lavori è previsto verso l'estate. «Sono preoccupati soprattutto i commercianti dei formaggi» spiega Oreste Chiarini, commerciante fisso di calzature, da sempre ospite nel mercato settimanale monteclarense in piazza Treccani - che già si trovano in via Poli. Noi siamo contrari a spostarci nuovamente, in settimana si riunirà la commissione commercio e lì ne discuteremo. Ma è chiaro che dovremo avere il minor disagio possibile poichè di questi tempi è già dura vendere per la mancanza di soldi della gente, figuriamoci se poi aggiungiamo i disagi di lavori pubblici, seppur necessari. Ripeto, non siamo contrari a questi lavori, ma debbono essere ridotti al massimo i disagi». </w:t>
        <w:br/>
        <w:t xml:space="preserve">Il costo totale dell'intervento in piazza Treccani corrisponde ad un milione e 180 mila euro, con un ampliamento finale di parcheggi da 128 (esistenti prima dell'intervento) a 149 a fine lavori. L'intera piazza (dedicata al fondatore dell'Enciclopedia Treccani, nativo di Montichiari) verrà lastricata in stile veneziano, come già piazza Garibaldi terminata un anno fa. Verranno posizionati i medesimi lampioncini e l'arredamento urbano. </w:t>
        <w:br/>
        <w:t xml:space="preserve">A differenza di piazza Garibaldi, sarà però circondata da una nuova serie di alberi, tigli invece di pini marittimi. «L'agronomo che abbiamo consultato ci ha suggerito i tigli, poichè sporcano molto meno dei pini marittimi - conclude Boifava - prima avevamo spesso problemi di scarico dell'acqua poichè le foglie aghiformi dei pini ostruivano i tombini. Con i tigli, che già decorano l'entrata principale delle scuole elementari (che si affacciano su piazza Treccani), non avremo questo problema». </w:t>
        <w:br/>
        <w:t xml:space="preserve">Un’ultima annotazione arriva ancora da Oreste Chiarini che si preoccupa «per quei cordoni di pietra delle aiuole e dei marciapiedi, che mi sebrano troppo alti. Temo che i furgoni degli ambulanti avranno problemi a parcheggiare, l'ho già segnalato all’assessore Boifava». </w:t>
        <w:br/>
        <w:t xml:space="preserve">In quanto poi alla colonna di pietra che decora la piazzetta alla confluenza con via Cavallotti, non è ancora svelato il mistero del soggetto che reggerà. Il Leone di San Marco è stato posto sulla prima colonna in piazza Garibaldi, ma quest'altra a che servirà? «E' una sorpresa - glissa l’assessore Boifava con aria di mistero - che verrà svelata molto pres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17-01-05ambulanti</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16:00Z</dcterms:created>
  <dc:creator>ASM</dc:creator>
  <dc:description/>
  <dc:language>en-US</dc:language>
  <cp:lastModifiedBy>DANIELE</cp:lastModifiedBy>
  <dcterms:modified xsi:type="dcterms:W3CDTF">2005-01-18T20:22:00Z</dcterms:modified>
  <cp:revision>3</cp:revision>
  <dc:subject/>
  <dc:title>lunedì 17 gennaio 2005 cronaca pag</dc:title>
</cp:coreProperties>
</file>