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nedì 17 gennaio 2005 cronaca pag. 13</w:t>
      </w:r>
    </w:p>
    <w:p>
      <w:pPr>
        <w:pStyle w:val="Normal"/>
        <w:rPr/>
      </w:pPr>
      <w:r>
        <w:rPr/>
      </w:r>
    </w:p>
    <w:p>
      <w:pPr>
        <w:pStyle w:val="Normal"/>
        <w:rPr/>
      </w:pPr>
      <w:r>
        <w:rPr/>
      </w:r>
    </w:p>
    <w:p>
      <w:pPr>
        <w:pStyle w:val="Normal"/>
        <w:rPr/>
      </w:pPr>
      <w:r>
        <w:rPr/>
        <w:t xml:space="preserve">MONTICHIARI. È stata la figlia dell’inventore della manifestazione deceduto l’anno scorso ad inaugurare l’importante vetrina commerciale </w:t>
      </w:r>
    </w:p>
    <w:p>
      <w:pPr>
        <w:pStyle w:val="Normal"/>
        <w:rPr/>
      </w:pPr>
      <w:r>
        <w:rPr/>
      </w:r>
    </w:p>
    <w:p>
      <w:pPr>
        <w:pStyle w:val="Heading1"/>
        <w:rPr/>
      </w:pPr>
      <w:r>
        <w:rPr/>
        <w:t xml:space="preserve">Aliment, taglio del nastro nel nome di Baldazzi </w:t>
      </w:r>
    </w:p>
    <w:p>
      <w:pPr>
        <w:pStyle w:val="Normal"/>
        <w:rPr/>
      </w:pPr>
      <w:r>
        <w:rPr/>
      </w:r>
    </w:p>
    <w:p>
      <w:pPr>
        <w:pStyle w:val="Normal"/>
        <w:rPr/>
      </w:pPr>
      <w:r>
        <w:rPr/>
        <w:t>Nei cinque padiglioni sono presenti 230 espositori. I saluti di Susanna Messaggio e Edoardo Raspelli</w:t>
        <w:br/>
      </w:r>
    </w:p>
    <w:p>
      <w:pPr>
        <w:pStyle w:val="Normal"/>
        <w:rPr/>
      </w:pPr>
      <w:r>
        <w:rPr/>
        <w:t xml:space="preserve">Ad Olivia Baldazzi, in ricordo del padre Ansano, è stato affidato ieri mattina, il compito di tagliare il nastro per l'inizio della 18° edizione di «Aliment &amp; Attrezzature» evento fieristico d'importanza regionale, aperto fino a mercoledì 19 nei padiglioni del Centro Fiera di Montichiari e che già ieri ha visto il pieno di visitatori. </w:t>
        <w:br/>
        <w:t xml:space="preserve">Ansano Baldazzi è stato uno degli inventori di «Aliment» e per diversi anni ha ricoperto il ruolo di trascinatore e presidente, per poi venir a mancare improvvisamente lo scorso anno poco prima che iniziasse la 17° edizione della sua creatura. </w:t>
        <w:br/>
        <w:t xml:space="preserve">Parole cariche di commozione ha avuto per lui Giampaolo Mantelli, attuale presidente onorario di Aliment che lo ha indicato come «amico vero, di quelli che sanno trascinare con il loro entusiasmo tanti altri amici verso la conquista di grandi sfide come questa». E di sfide vinte ha poi parlato anche Gianantonio Rosa, sindaco di Montichiari, che ha spiegato come «con gli ultimi investimenti fatti nel Centro Fiera vogliamo creare sempre più benessere nel territorio con lo sviluppo di fiere come Aliment, che senza dubbio si classifica tra le prime cinque del nostro programma annuale ricco di ben 21 eventi fieristici». </w:t>
        <w:br/>
        <w:t xml:space="preserve">Dopo di lui sono intervenuti, a nome della Provincia di Brescia, il presidente Alberto Cavalli (che ha ringraziato il lavoro svolto da molti, tra cui la Staff Service di Carlo Miotto, segreteria organizzativa di Aliment) e l'assessore all'agricoltura Mariastella Gelmini che ha sottolineato «come si siano impegnati in questa fiera ben otto assessorati della Provincia, numerose associazioni di categoria, con l'unico obiettivo di migliorare sempre più questa nuova frontiera del gusto che si è aperta nel bresciano, ormai conscia delle proprie potenzialità». </w:t>
        <w:br/>
        <w:t xml:space="preserve">Tra le autorità e gli organizzatori sul palco anche il presidente della Camera di Commercio Franco Bettoni, l'assessore provinciale Enrico Mattinzoli, il vicepresidente della Provincia Massimo Gelmini, il consigliere regionale Margherita Peroni ed il sindaco di Orzinuovi Roberto Faustinelli, che è anche vicepresidente del Centro Fiera. </w:t>
        <w:br/>
        <w:t xml:space="preserve">Nei cinque padiglioni messi a disposizione dal Centro Fiera sono stati allineati 230 espositori, provenienti da numerose regioni, con i loro prodotti riguardanti il caseario, l'alimentare, i vini, le carni, l'olio, le attrezzature per le cucine e le mense, ma anche i furgonati abilmente trasformati in negozi ambulanti. </w:t>
        <w:br/>
        <w:t xml:space="preserve">Tra i tanti stand spicca anche lo spazio dedicato alla Regione Lombardia, a nome della quale ha portato il saluto ieri l'assessore alle identità lombarde Ettore Albertoni, complimentandosi con l'atmosfera «di unità e di operosità che caratterizza le aziende bresciane, gli organizzatori e gli enti che insieme riescono a combattere quelle negatività che vorrebbe vincerci ma che noi combatteremo grazie a questa cultura di coinvolgimento». Saluti al pubblico anche da parte della madrina di Aliment, la presentatrice televisiva Susanna Messaggio, e dal conduttore di Melaverde, ed ospite d'onore, Edoardo Raspelli. </w:t>
        <w:br/>
      </w:r>
      <w:r>
        <w:rPr>
          <w:b/>
        </w:rPr>
        <w:t xml:space="preserve">f.d.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17-01-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19:00Z</dcterms:created>
  <dc:creator>ASM</dc:creator>
  <dc:description/>
  <dc:language>en-US</dc:language>
  <cp:lastModifiedBy>ASM</cp:lastModifiedBy>
  <dcterms:modified xsi:type="dcterms:W3CDTF">2005-01-17T16:30:00Z</dcterms:modified>
  <cp:revision>2</cp:revision>
  <dc:subject/>
  <dc:title>lunedì 17 gennaio 2005 cronaca pag</dc:title>
</cp:coreProperties>
</file>