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Migliaia di visitatori nella prima giornata d’apertura di Aliment nei padiglioni del Centro Fiera del Garda, a Montichiari</w:t>
      </w:r>
      <w:r>
        <w:rPr>
          <w:rFonts w:cs="Arial;Helvetica" w:ascii="Arial;Helvetica" w:hAnsi="Arial;Helvetica"/>
        </w:rPr>
        <w:br/>
      </w:r>
      <w:r>
        <w:rPr>
          <w:rFonts w:cs="Arial;Helvetica" w:ascii="Arial;Helvetica" w:hAnsi="Arial;Helvetica"/>
          <w:b/>
          <w:sz w:val="28"/>
        </w:rPr>
        <w:t>Festa di sapori e arte culinaria</w:t>
      </w:r>
      <w:r>
        <w:rPr/>
        <w:t xml:space="preserve"> </w:t>
      </w:r>
      <w:r>
        <w:rPr>
          <w:rFonts w:cs="Arial;Helvetica" w:ascii="Arial;Helvetica" w:hAnsi="Arial;Helvetica"/>
        </w:rPr>
        <w:br/>
        <w:t>L’agroalimentare, settore importante e occasione di riscoperta del territorio</w:t>
        <w:br/>
      </w:r>
      <w:r>
        <w:rPr/>
        <w:br/>
      </w:r>
    </w:p>
    <w:p>
      <w:pPr>
        <w:pStyle w:val="Normal"/>
        <w:rPr/>
      </w:pPr>
      <w:r>
        <w:rPr>
          <w:rFonts w:cs="Arial;Helvetica" w:ascii="Arial;Helvetica" w:hAnsi="Arial;Helvetica"/>
          <w:color w:val="000000"/>
        </w:rPr>
        <w:t xml:space="preserve">Qualcuno aveva ipotizzato che il divieto di circolazione per le auto imposto ieri in città (e in altri Comuni) avrebbe potuto ripercuotersi sulla tradizionale rassegna che, dedicata al comparto agroalimentare e delle attrezzature, ha aperto la stagione fieristica di Montichiari. Invece, anche per via di tre elementi che sono una garanzia (la rassegna vera e propria, oramai proiettata a livello nazionale e oltre; la capacità ricettiva del Centro Fiera del Garda, sempre più ampio e attrezzato; l’organizzazione di Staff Service, come al solito impeccabile), la diciottesima edizione di Aliment &amp; Attrezzature, inaugurata ieri da Olivia Baldazzi (figlia di Ansano, l’ex presidente di Aliment scomparso l’anno scorso) è partita col piede giusto, chiamando subito a raccolta migliaia di visitatori e addetti ai lavori che hanno affollato i padiglioni della grande struttura fieristica monteclarense. All’inaugurazione c’era un parterre di ospiti d’eccezione: i due padrini (l’attrice Susanna Messaggio e il gourmet Edoardo Raspelli), gli assessori regionali Ettore Albertoni e Franco Nicoli Cristiani, il sindaco di Montichiari Gianantonio Rosa, il presidente della Provincia Alberto Cavalli, l’assessore Mariastella Gelmini, e poi sindaci, assessori, consiglieri provinciali e regionali a non finire. Rosa ha ricordato che «questa è una delle cinque manifestazioni più importanti del Centro Fiera»; Cavalli, invece, prima ha ringraziato il Centro Fiera e Staff Service per l’ottimo lavoro fatto, poi ha sottolineato che «l’agroalimentare è un settore che stimola l’intera economia della nostra provincia», mentre Albertoni ha dato rilievo al fatto che «anche il prodotto tipico è una testimonianza di come la nostra Regione abbia una grande carica di positività». Mariastella Gelmini, infine, ha parlato di «Brescia officina del gusto», cioè dell’intero padiglione che la Provincia ha dedicato «a rappresentare uno spaccato della terra bresciana, un’occasione preziosa per riscoprire la cultura e la storia della nostra gente, gli antichi sapori e l’arte culinaria del nostro territorio». Un’occasione che il pubblico ha subito fatto sua. Infatti se è vero che ieri mattina i padiglioni del Centro Fiera del Garda erano pieni di gente (soprattutto addetti ai lavori), è altrettanto vero che l’Officina del gusto della Provincia era strapiena di gente, che ha profittato dell’occasione per gustare, passando da uno stand all’altro, i mille sapori della terra bresciana: salumi, formaggi, vini, carni, dolci... Da segnalare che, in serata, nel corso della cena di gala sono stati assegnati i "Premi alla brescianità". Sono andati a Michele Vescia, Cristina Inganni, Mario Pasolini, all’Istituto Bonsignori e alla Coop. Flormercarti. </w:t>
      </w:r>
      <w:r>
        <w:rPr>
          <w:rFonts w:cs="Arial;Helvetica" w:ascii="Arial;Helvetica" w:hAnsi="Arial;Helvetica"/>
          <w:b/>
          <w:color w:val="000000"/>
        </w:rPr>
        <w:t>Gaf</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t>Gb17-01-04fiera1</w:t>
      </w:r>
      <w:r>
        <w:br w:type="page"/>
      </w:r>
    </w:p>
    <w:p>
      <w:pPr>
        <w:pStyle w:val="Normal"/>
        <w:rPr/>
      </w:pPr>
      <w:r>
        <w:rPr>
          <w:rFonts w:cs="Arial;Helvetica" w:ascii="Arial;Helvetica" w:hAnsi="Arial;Helvetica"/>
          <w:b/>
          <w:sz w:val="28"/>
        </w:rPr>
        <w:t>La «svolta» delle Officine del gusto</w:t>
      </w:r>
      <w:r>
        <w:rPr>
          <w:rFonts w:cs="Arial;Helvetica" w:ascii="Arial;Helvetica" w:hAnsi="Arial;Helvetica"/>
          <w:sz w:val="28"/>
        </w:rPr>
        <w:br/>
      </w:r>
      <w:r>
        <w:rPr>
          <w:rFonts w:cs="Arial;Helvetica" w:ascii="Arial;Helvetica" w:hAnsi="Arial;Helvetica"/>
          <w:b/>
          <w:sz w:val="28"/>
        </w:rPr>
        <w:t>ESPERIMENTO RIUSCITO</w:t>
      </w:r>
      <w:r>
        <w:rPr>
          <w:rFonts w:cs="Arial;Helvetica" w:ascii="Arial;Helvetica" w:hAnsi="Arial;Helvetica"/>
          <w:sz w:val="28"/>
        </w:rPr>
        <w:br/>
      </w:r>
      <w:r>
        <w:rPr/>
        <w:br/>
      </w:r>
    </w:p>
    <w:p>
      <w:pPr>
        <w:pStyle w:val="Normal"/>
        <w:rPr>
          <w:rFonts w:ascii="Arial;Helvetica" w:hAnsi="Arial;Helvetica" w:cs="Arial;Helvetica"/>
          <w:i/>
          <w:i/>
          <w:color w:val="000000"/>
        </w:rPr>
      </w:pPr>
      <w:r>
        <w:rPr>
          <w:rFonts w:cs="Arial;Helvetica" w:ascii="Arial;Helvetica" w:hAnsi="Arial;Helvetica"/>
          <w:i/>
          <w:color w:val="000000"/>
        </w:rPr>
        <w:t xml:space="preserve">Forse ci siamo. Dopo più d’un tentativo che, nonostante volontà ed impegno, non aveva sortito gli effetti sperati, anche Brescia ha realizzato una riuscita occasione per la moderna promozione dei suoi prodotti e la diffusione di un’avvertita cultura alimentare. Le «Officine del gusto» - allestite dalla Provincia, e in particolare dall’assessore Mariastella Gelmini, a Montichiari per Aliment&amp; attrezzature - paiono infatti aver colto nel segno. Lo testimoniano le centinaia di persone che le hanno frequentate ieri (proseguiranno sino a mercoledì) desiderose di conoscere e capire, prima che di assaggiare. Intendiamoci: Aliment è alla XVIII edizione è ed è sempre stata una fiera nazionale di valore, nella quale l’operatore del settore poteva agevolmente trovare la fornitura di materie prime affidabili, di macchinari e di arredi necessari alla sua attività. Ma talvolta il pubblico dei curiosi era poco più d’un gradito complemento. Negli ultimi anni invece Calo Miotto ha affinato il tiro e, quest’anno in particolare, d’intesa con la Provincia ha decisamente puntato a coinvolgere proprio il pubblico generico, consentendogli non di abbuffarsi, ma di conoscere. Certo, com’era prevedibile vista la novità, non tutto è filato liscio: non tutte le Officine sono state egualmente frequentate, non è mancato qualche intoppo organizzativo e, per il futuro, forse converrà verificare se tanta abbondanza di proposte non rischi di disperdere un importante patrimonio di attenzione e se sia vantaggioso reggere a questi livelli per quattro giorni. Ma, con qualche ulteriore aggiustamento ed una preparazione di più lunga lena, il gioco sembra destinato a funzionare e divenire persino esempio per altri appuntamenti. Insomma una piccola, significativa svolta per la promozione dei prodotti bresciani e della cultura alimentare (b.)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7-01-05fiera2</w:t>
      </w:r>
      <w:r>
        <w:br w:type="page"/>
      </w:r>
    </w:p>
    <w:p>
      <w:pPr>
        <w:pStyle w:val="Normal"/>
        <w:rPr/>
      </w:pPr>
      <w:r>
        <w:rPr>
          <w:rFonts w:cs="Arial;Helvetica" w:ascii="Arial;Helvetica" w:hAnsi="Arial;Helvetica"/>
          <w:b/>
          <w:sz w:val="28"/>
        </w:rPr>
        <w:t>Il gourmet «svelato» dalla tv</w:t>
      </w:r>
      <w:r>
        <w:rPr>
          <w:rFonts w:cs="Arial;Helvetica" w:ascii="Arial;Helvetica" w:hAnsi="Arial;Helvetica"/>
          <w:sz w:val="28"/>
        </w:rPr>
        <w:br/>
      </w:r>
      <w:r>
        <w:rPr>
          <w:rFonts w:cs="Arial;Helvetica" w:ascii="Arial;Helvetica" w:hAnsi="Arial;Helvetica"/>
          <w:b/>
          <w:sz w:val="28"/>
        </w:rPr>
        <w:t>EDOARDO RASPELLI, OSPITE D’ONORE INSIEME A SUSANNA MESSAGGIO</w:t>
      </w:r>
      <w:r>
        <w:rPr>
          <w:rFonts w:cs="Arial;Helvetica" w:ascii="Arial;Helvetica" w:hAnsi="Arial;Helvetica"/>
          <w:sz w:val="28"/>
        </w:rPr>
        <w:br/>
      </w:r>
      <w:r>
        <w:rPr/>
        <w:br/>
      </w:r>
    </w:p>
    <w:p>
      <w:pPr>
        <w:pStyle w:val="Normal"/>
        <w:rPr/>
      </w:pPr>
      <w:r>
        <w:rPr>
          <w:rFonts w:cs="Arial;Helvetica" w:ascii="Arial;Helvetica" w:hAnsi="Arial;Helvetica"/>
          <w:color w:val="000000"/>
        </w:rPr>
        <w:t xml:space="preserve">«Vedo che abbiamo qualcosa in comune», dice, accarezzandosi la pancia, un signore che s’è fermato a stringergli la mano. «Lei al mio confronto è un dilettante», ribatte sorridendo lui, aprendo il paltò e mostrando una rotondità veramente degna di nota. Lui è Edoardo Raspelli, il grande esperto di cucina, che, insieme con Susanna Messaggio, è stato ospite d’onore di Aliment&amp;Attrezzature. Susanna Messaggio è una bellissima ragazza; una che non passa inosservata. Eppure ieri al Centro Fiera del Garda i complimenti e le strette di mano del pubblico erano (quasi) tutte per lui, il celebre gourmet. «Cosa vuole - dice lui allargando le braccia - uno passa una vita a scrivere su giornali specializzati e non lo fila nessuno. Poi va in televisione </w:t>
      </w:r>
      <w:r>
        <w:rPr>
          <w:rFonts w:cs="Arial;Helvetica" w:ascii="Arial;Helvetica" w:hAnsi="Arial;Helvetica"/>
          <w:i/>
          <w:color w:val="000000"/>
        </w:rPr>
        <w:t>(la domenica a Mela Verde su Rete4, ndr)</w:t>
      </w:r>
      <w:r>
        <w:rPr>
          <w:rFonts w:cs="Arial;Helvetica" w:ascii="Arial;Helvetica" w:hAnsi="Arial;Helvetica"/>
          <w:color w:val="000000"/>
        </w:rPr>
        <w:t xml:space="preserve"> e lo riconoscono tutti...». Sul palco, poco prima, Raspelli e la Messaggio erano stati protagonisti di un simpatico siparietto. «Mangio solo per lavoro», aveva assicurato lui; «Sei un Pinocchio», aveva ribattuto lei. Scusi, chiediamo allora: è vero che mangia solo per lavoro? «Scherza? - risponde - Mi guardi un po’ e mi dica se le sembro uno che si lascia scappare i piaceri della tavola. Però se vuole possiamo metterla così: diciamo che mi piace "lavorare" e che lavoro molte ore al giorno». </w:t>
      </w:r>
      <w:r>
        <w:rPr>
          <w:rFonts w:cs="Arial;Helvetica" w:ascii="Arial;Helvetica" w:hAnsi="Arial;Helvetica"/>
          <w:i/>
          <w:color w:val="000000"/>
        </w:rPr>
        <w:t>(gaf)</w:t>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pPr>
      <w:r>
        <w:rPr/>
      </w:r>
    </w:p>
    <w:p>
      <w:pPr>
        <w:pStyle w:val="Normal"/>
        <w:rPr/>
      </w:pPr>
      <w:r>
        <w:rPr/>
        <w:t>Gb17-01-05fiera3</w:t>
      </w:r>
      <w:r>
        <w:br w:type="page"/>
      </w:r>
    </w:p>
    <w:p>
      <w:pPr>
        <w:pStyle w:val="Normal"/>
        <w:rPr/>
      </w:pPr>
      <w:r>
        <w:rPr>
          <w:rFonts w:cs="Arial;Helvetica" w:ascii="Arial;Helvetica" w:hAnsi="Arial;Helvetica"/>
          <w:b/>
          <w:i/>
        </w:rPr>
        <w:t>A Montichiari un confronto a più voci sull’attività agroalimentare di montagna e sulle prospettive di sviluppo delle aree protette</w:t>
      </w:r>
      <w:r>
        <w:rPr>
          <w:rFonts w:cs="Arial;Helvetica" w:ascii="Arial;Helvetica" w:hAnsi="Arial;Helvetica"/>
        </w:rPr>
        <w:br/>
      </w:r>
      <w:r>
        <w:rPr>
          <w:rFonts w:cs="Arial;Helvetica" w:ascii="Arial;Helvetica" w:hAnsi="Arial;Helvetica"/>
          <w:b/>
          <w:sz w:val="28"/>
        </w:rPr>
        <w:t>Malghesi e pastori, sentinelle naturali dei parchi montani</w:t>
      </w:r>
      <w:r>
        <w:rPr>
          <w:rFonts w:cs="Arial;Helvetica" w:ascii="Arial;Helvetica" w:hAnsi="Arial;Helvetica"/>
          <w:sz w:val="28"/>
        </w:rPr>
        <w:br/>
      </w:r>
      <w:r>
        <w:rPr/>
        <w:br/>
      </w:r>
    </w:p>
    <w:p>
      <w:pPr>
        <w:pStyle w:val="Normal"/>
        <w:rPr/>
      </w:pPr>
      <w:r>
        <w:rPr>
          <w:rFonts w:cs="Arial;Helvetica" w:ascii="Arial;Helvetica" w:hAnsi="Arial;Helvetica"/>
          <w:color w:val="000000"/>
        </w:rPr>
        <w:t xml:space="preserve">«Esperienze per valorizzare la montagna ed il sistema dei parchi». Questo il tema dell’incontro tenutosi ieri a Montichiari nell’ambito di «Officine del Gusto». L’incipit dall’intervento di Alessandro Avogadri, presidente dell’«Associazione per la valorizzazione degli alpeggi» nata nel 1988: dal momento che alpeggi italiani sono solitamente localizzati nei parchi, allora «la necessaria manutenzione, la più economica e naturale dei territori montani» è proprio quella «attuata tramite il pascolo del bestiame». Malghesi e pastori - insomma - quali «sentinelle della natura» come li ha definiti Franco Nicoli Cristiani, assessore all’Ambiente della Regione Lombardia. «Queste persone sono un vero e proprio supporto al lavoro dei satelliti che di norma rilevano i disastri solo dopo il loro accadimento», ha sottolineato A. Avogadri, riferendosi al fenomeno delle alluvioni. Il punto è che questi piccoli allevatori, per non esser costretti a cessare la loro attività di manutenzione territoriale, devono poter continuare a produrre formaggi. Difficile, perchè non è possibile vendere il latte di montagna al prezzo di quello prodotto in pianura, dati i lunghi tempi e l’impegno richiesti. La gamma dei prodotti lattiero caseari, provenienti dalle alture, è vasta e diversificata per forma, peso e qualità organoelettriche, rendendo impensabile la scelta di una soluzione consortile: comporterebbe costi troppo onerosi a carico dei piccoli produttori ed ingiusti se a carico della collettività. Tre i passaggi fondamentali che devono essere attuati per sbrogliare la situazione secondo l’assessore Nicoli Cristiani: «Diffondere la necessità di tutelare la categoria dei pastori vaganti e dei malghesi. Individuare gli strumenti giusti, magari copiando le scelte azzeccate di alcune zone limitrofe, come il Trentino e la Svizzera, coniugando ambiente e territorio al turismo. Infine favorire la crescita di una nuova mentalità, per cui le regole della città vanno diversificate da quelle della montagna». Significative poi alcune testimonianze di chi opera nel settore, come quella di Cinzia Angiolini impegnata nella tutela e valorizzazione della pecora autoctona e dell’agnello di Zeri, razza dalla carne pregiata, tipica della Toscana, ormai in via d’estinzione (al mondo ne sono rimaste solo 2.500). La partecipazione al convegno non è stata massiccia ma i diretti interessati si dicono comunque soddisfatti: «Essere presenti ad un evento importante come Aliment è già un buon traguardo». </w:t>
      </w:r>
      <w:r>
        <w:rPr>
          <w:rFonts w:cs="Arial;Helvetica" w:ascii="Arial;Helvetica" w:hAnsi="Arial;Helvetica"/>
          <w:b/>
          <w:color w:val="000000"/>
        </w:rPr>
        <w:t>Daniela Marinoni</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b/>
          <w:b/>
          <w:color w:val="000000"/>
        </w:rPr>
      </w:pPr>
      <w:r>
        <w:rPr>
          <w:rFonts w:cs="Arial;Helvetica" w:ascii="Arial;Helvetica" w:hAnsi="Arial;Helvetica"/>
          <w:b/>
          <w:color w:val="000000"/>
        </w:rPr>
        <w:t>Gb17-01-05fiera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2:00Z</dcterms:created>
  <dc:creator>ASM</dc:creator>
  <dc:description/>
  <dc:language>en-US</dc:language>
  <cp:lastModifiedBy>ASM</cp:lastModifiedBy>
  <cp:lastPrinted>2005-01-17T17:25:00Z</cp:lastPrinted>
  <dcterms:modified xsi:type="dcterms:W3CDTF">2005-01-17T16:26:00Z</dcterms:modified>
  <cp:revision>1</cp:revision>
  <dc:subject/>
  <dc:title>Migliaia di visitatori nella prima giornata d’apertura di Aliment nei padiglioni del Centro Fiera del Garda, a Montichiari</dc:title>
</cp:coreProperties>
</file>