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Helvetica" w:ascii="Arial;Helvetica" w:hAnsi="Arial;Helvetica"/>
          <w:b/>
          <w:sz w:val="28"/>
        </w:rPr>
        <w:t>Da Montichiari allo Sri Lanka cargo con gli aiuti della Protezione civile</w:t>
      </w:r>
      <w:r>
        <w:rPr>
          <w:rFonts w:cs="Arial;Helvetica" w:ascii="Arial;Helvetica" w:hAnsi="Arial;Helvetica"/>
          <w:sz w:val="28"/>
        </w:rPr>
        <w:br/>
      </w:r>
      <w:r>
        <w:rPr>
          <w:rFonts w:cs="Arial;Helvetica" w:ascii="Arial;Helvetica" w:hAnsi="Arial;Helvetica"/>
          <w:b/>
          <w:sz w:val="28"/>
        </w:rPr>
        <w:t>CENTO TONNELLATE DI MERCI, SOPRATTUTTO TENDE</w:t>
      </w:r>
      <w:r>
        <w:rPr>
          <w:rFonts w:cs="Arial;Helvetica" w:ascii="Arial;Helvetica" w:hAnsi="Arial;Helvetica"/>
          <w:sz w:val="28"/>
        </w:rPr>
        <w:br/>
      </w:r>
    </w:p>
    <w:p>
      <w:pPr>
        <w:pStyle w:val="Normal"/>
        <w:rPr>
          <w:rFonts w:ascii="Arial;Helvetica" w:hAnsi="Arial;Helvetica" w:cs="Arial;Helvetica"/>
          <w:color w:val="000000"/>
        </w:rPr>
      </w:pPr>
      <w:r>
        <w:rPr>
          <w:rFonts w:cs="Arial;Helvetica" w:ascii="Arial;Helvetica" w:hAnsi="Arial;Helvetica"/>
          <w:color w:val="000000"/>
        </w:rPr>
        <w:t>MONTICHIARI - È decollato ieri mattina alle 4 e 50 dall’aeroporto Gabriele D’Annunzio di Montichiari uno dei due voli umanitari che il Dipartimento della Protezione civile ha organizzato finora per portare soccorso alle popolazioni colpite dal maremoto nell’Asia meridionale. Il Boeing 747 all cargo partito con destinazione Colombo, capitale dello Sri Lanka, ha preso il volo in terra bresciana anche grazie alla collaborazione dello scalo aereo provinciale. L’aereo ha trasportato cento tonnellate di merce, prevalentemente tende destinate ad ospitare i senza tetto. Il materiale è stato raccolto dal Dipartimento della Protezione civile per poi giungere all’aeroporto di Brescia, dove per accoglierlo è stato reso disponibile il magazzino del Garda Cargo Center, che ha anche confezionato i pallet. L’aeroporto di Brescia è risultato particolarmente indicato per questo tipo di voli grazie anche al fatto che dispone di infrastrutture nuove, ad oggi solo parzialmente utilizzate, per cui ha potuto garantire agli operatori umanitari spazi, strutture, ma anche grande disponibilità e versatilità. Il Garda Cargo Center dell’aeroporto di Brescia è dotato di una struttura di 3.500 metri quadrati in grado di movimentare 35.000 tonnellate di merce all’ann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19-01-05aeroporto</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altName w:val="Helvetica"/>
    <w:charset w:val="00"/>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0T15:50:00Z</dcterms:created>
  <dc:creator>ASM</dc:creator>
  <dc:description/>
  <dc:language>en-US</dc:language>
  <cp:lastModifiedBy>ASM</cp:lastModifiedBy>
  <cp:lastPrinted>2005-01-20T16:51:00Z</cp:lastPrinted>
  <dcterms:modified xsi:type="dcterms:W3CDTF">2005-01-20T15:52:00Z</dcterms:modified>
  <cp:revision>1</cp:revision>
  <dc:subject/>
  <dc:title>Da Montichiari allo Sri Lanka cargo con gli aiuti della Protezione civile</dc:title>
</cp:coreProperties>
</file>