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Helvetica" w:ascii="Arial;Helvetica" w:hAnsi="Arial;Helvetica"/>
          <w:b/>
          <w:i/>
        </w:rPr>
        <w:t>Oggi ultimo giorno di esposizione ed appuntamenti per la rassegna agro-alimentare a Montichiari</w:t>
      </w:r>
      <w:r>
        <w:rPr>
          <w:rFonts w:cs="Arial;Helvetica" w:ascii="Arial;Helvetica" w:hAnsi="Arial;Helvetica"/>
        </w:rPr>
        <w:br/>
      </w:r>
      <w:r>
        <w:rPr>
          <w:rFonts w:cs="Arial;Helvetica" w:ascii="Arial;Helvetica" w:hAnsi="Arial;Helvetica"/>
          <w:b/>
          <w:sz w:val="28"/>
        </w:rPr>
        <w:t>La lirica chiude Aliment</w:t>
      </w:r>
      <w:r>
        <w:rPr>
          <w:rFonts w:cs="Arial;Helvetica" w:ascii="Arial;Helvetica" w:hAnsi="Arial;Helvetica"/>
          <w:sz w:val="28"/>
        </w:rPr>
        <w:br/>
      </w:r>
      <w:r>
        <w:rPr/>
        <w:br/>
      </w:r>
      <w:r>
        <w:rPr>
          <w:rFonts w:cs="Arial;Helvetica" w:ascii="Arial;Helvetica" w:hAnsi="Arial;Helvetica"/>
          <w:color w:val="000000"/>
        </w:rPr>
        <w:t xml:space="preserve">La XVIII edizione di Aliment&amp;Attrezzature - la rassegna dell’agroalimentare bresciano, allestita da Staff Service al Centro fiera di Montichiari - si avvia alla conclusione. Oggi è l’ultimo giorno d’apertura, come sempre ancora riservato agli operatori specializzati, ma già ieri è stato possibile per gli organizzatori trarre un bilancio straordinariamente positivo sia in termini numerici sia di contenuto. Carlo Miotto ha voluto pubblicamente ringraziare i suoi collaboratori e quanti hanno creduto alla manifestazione, a cominciare dall’assessore provinciale all’Agricoltura, Mariastella Gelmini, che ha portato proficuamente in porto l’idea ninnovativa di Brescia Officina del gusto. Proprio «Brescia Officina del Gusto» ha rappresentato un ponte tra le tradizioni e la cultura culinaria del passato, da salvaguardare e magari da riproporre in chiave moderna con uno stretto legame tra le produzioni di qualità e un territorio ricco di luoghi d’arte e meta del turismo internazionale. Dopo il ministro Alemanno lunedì, ieri in fiera sono arrivati l’assessore regionale Mario Scotti ed il sottosegretario Nicola Bono per promuovere il Consorzio Qualità Brescia. Oggi per l’ultima giornata ancora molti gli appuntamenti. Alle 10.30 ci sarà una degustazione di pane ottenuto da diverse farine, abbinato con olii, confetture e salumi. Il tutto accompagnato dai delicati vini locali. All’incontro curato dall’Accademia Bresciana Arti e Mestieri della Buona Tavola, dal titolo «L’importanza del frumento nella panificazione» , parteciperanno rappresentanti dell’Associazione panificatori, dei consorzi di tutela del Botticino doc e del Lugana doc, il sommelier Davide Cavallari e il maitre Giorgio Gioco. Da segnalare alle 13 l’appuntamento con l’enologo Mattia Vezzola che sceglierà cinque vini di denominazione Garda Classico doc per parlare delle potenzialità del Benaco. Parteciperanno oltre a Vezzola il giornalista enogastronomico Marco Gatti e il sommelier Nicola Bonera. Alle 14.30, invece, ci sarà un confronto tra scuole alberghiere e istituti agrari dedicato alla scelta e alla trasformazione dei prodotti tipici bresciani. Alle 16, poi, «Dolci tentazioni incontrano i formaggi erborinati» con Pierluigi Villa, direttore Ente vini bresciani, Cristina Zani, dell’organizzazione nazionale Assaggiatori formaggio, e Marina della Fonte, conduttrice televisiva. Il sipario su Aliment&amp; Attrezzature calerà con arie d’opera e da camera eseguite da Monica Bozzo (soprano), Paola La Popolo (soprano), Lorenzo Battagion (baritono) e Luigi Zanardi (pianoforte). </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t>Gb19-01-05fiera</w:t>
      </w:r>
    </w:p>
    <w:p>
      <w:pPr>
        <w:pStyle w:val="Normal"/>
        <w:rPr>
          <w:rFonts w:ascii="Arial;Helvetica" w:hAnsi="Arial;Helvetica" w:cs="Arial;Helvetica"/>
          <w:color w:val="000000"/>
        </w:rPr>
      </w:pPr>
      <w:r>
        <w:rPr>
          <w:rFonts w:cs="Arial;Helvetica" w:ascii="Arial;Helvetica" w:hAnsi="Arial;Helvetica"/>
          <w:color w:val="00000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53:00Z</dcterms:created>
  <dc:creator>ASM</dc:creator>
  <dc:description/>
  <dc:language>en-US</dc:language>
  <cp:lastModifiedBy>ASM</cp:lastModifiedBy>
  <cp:lastPrinted>2005-01-20T16:53:00Z</cp:lastPrinted>
  <dcterms:modified xsi:type="dcterms:W3CDTF">2005-01-20T15:53:00Z</dcterms:modified>
  <cp:revision>1</cp:revision>
  <dc:subject/>
  <dc:title>Oggi ultimo giorno di esposizione ed appuntamenti per la rassegna agro-alimentare a Montichiari</dc:title>
</cp:coreProperties>
</file>