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color w:val="000000"/>
        </w:rPr>
      </w:pPr>
      <w:r>
        <w:rPr>
          <w:rFonts w:cs="TIMES" w:ascii="TIMES" w:hAnsi="TIMES"/>
          <w:b/>
          <w:color w:val="000000"/>
        </w:rPr>
        <w:t>Giovedì 20 Gennaio 2005</w:t>
      </w:r>
    </w:p>
    <w:p>
      <w:pPr>
        <w:pStyle w:val="Normal"/>
        <w:rPr>
          <w:rFonts w:ascii="TIMES" w:hAnsi="TIMES" w:cs="TIMES"/>
          <w:b/>
          <w:b/>
          <w:color w:val="000000"/>
        </w:rPr>
      </w:pPr>
      <w:r>
        <w:rPr>
          <w:rFonts w:cs="TIMES" w:ascii="TIMES" w:hAnsi="TIMES"/>
          <w:b/>
          <w:color w:val="000000"/>
        </w:rPr>
      </w:r>
    </w:p>
    <w:p>
      <w:pPr>
        <w:pStyle w:val="Normal"/>
        <w:rPr>
          <w:rFonts w:ascii="Verdana" w:hAnsi="Verdana" w:cs="Verdana"/>
          <w:color w:val="000000"/>
        </w:rPr>
      </w:pPr>
      <w:r>
        <w:rPr>
          <w:rFonts w:cs="Verdana" w:ascii="Verdana" w:hAnsi="Verdana"/>
          <w:color w:val="000000"/>
        </w:rPr>
        <w:t>MONTICHIARI. Domani sera al centro Don Bosco</w:t>
      </w:r>
    </w:p>
    <w:p>
      <w:pPr>
        <w:pStyle w:val="Normal"/>
        <w:rPr>
          <w:rFonts w:ascii="Verdana" w:hAnsi="Verdana" w:cs="Verdana"/>
          <w:color w:val="000000"/>
        </w:rPr>
      </w:pPr>
      <w:r>
        <w:rPr>
          <w:rFonts w:cs="Verdana" w:ascii="Verdana" w:hAnsi="Verdana"/>
          <w:color w:val="000000"/>
        </w:rPr>
      </w:r>
    </w:p>
    <w:p>
      <w:pPr>
        <w:pStyle w:val="Heading1"/>
        <w:rPr/>
      </w:pPr>
      <w:r>
        <w:rPr/>
        <w:t>Don Ruggero Zani parla della «Dottrina sociale»</w:t>
      </w:r>
    </w:p>
    <w:p>
      <w:pPr>
        <w:pStyle w:val="Normal"/>
        <w:rPr/>
      </w:pPr>
      <w:r>
        <w:rPr/>
      </w:r>
    </w:p>
    <w:p>
      <w:pPr>
        <w:pStyle w:val="Normal"/>
        <w:rPr/>
      </w:pPr>
      <w:r>
        <w:rPr>
          <w:rFonts w:cs="TIMES" w:ascii="TIMES" w:hAnsi="TIMES"/>
        </w:rPr>
        <w:t xml:space="preserve">La Zona Pastorale XIV della Diocesi di Brescia, la Vicaria di S. Pancrazio e la Commissione Pastorale Socio Politica, in collaborazione con le Acli organizzano un incontro in preparazione alla Giornata Sociale dei Cattolici Bresciani. Si svolgerà domani alle ore 20.30 al Centro Giovanile Don Bosco di Montichiari. All’incontro partecipa, in qualità di relatore, don Ruggero Zani, vice direttore dell'Ufficio per la Pastorale Sociale della Diocesi di Brescia, Assistente Acli e Mcl, presidente della Commissione Giustizia e Pace. Si tratta di un primo incontro per la stesura del «Compendio di Dottrina Sociale a Montichiari». </w:t>
        <w:br/>
        <w:t xml:space="preserve">Vivere il messaggio cristiano in una società multiculturale comporta di aprirsi a nuovi confronti: dalla guerra preventiva alla bioetica, dall'immigrazione al terrorismo, dal controllo delle nascite all'uso degli organismi geneticamente modificati. Il «Compendio della dottrina sociale della Chiesa», pubblicato dal Pontificio Consiglio della Giustizia e della Pace non tralascia nessun tema, neppure quelli che risultano ancora controversi sia nell'opinione pubblica sia nella Chiesa. Il testo raccoglie in modo organico e sistematico tutto il magistero sociale, per un totale di oltre 500 pagine e 583 paragrafi. Ci sono voluti cinque anni e numerose stesure prima che questo testo vedesse definitivamente la luce. «Finalità immediata della dottrina sociale - si legge nel capitolo finale del compendio - è quella di proporre i principi e i valori che possono sorreggere una società degna dell'uomo. Tra questi principi, quello della solidarietà in qualche misura comprende tutti gli altri». I Vescovi Bresciani, per dar continuità alla settimana sociale dei cattolici italiani e per presentare il Compendio hanno voluto una Giornata Sociale per il cattolici Bresciani che si terrà il 5 Marzo. Per preparare adeguatamente l'evento, la Commissione Pastorale Socio Politico Zonale della Vicaria di S. Pancrazio, in collaborazione con le Acli organizzano l'incontro di domani a Montichiari. </w:t>
        <w:br/>
      </w:r>
      <w:r>
        <w:rPr>
          <w:rFonts w:cs="TIMES" w:ascii="TIMES" w:hAnsi="TIMES"/>
          <w:b/>
        </w:rPr>
        <w:t>Francesco Di Chiara</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Bo20-01-05acl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 w:hAnsi="TIMES" w:cs="TIMES"/>
      <w:b/>
      <w:color w:val="000000"/>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59:00Z</dcterms:created>
  <dc:creator>ASM</dc:creator>
  <dc:description/>
  <dc:language>en-US</dc:language>
  <cp:lastModifiedBy>ASM</cp:lastModifiedBy>
  <cp:lastPrinted>2005-01-20T17:01:00Z</cp:lastPrinted>
  <dcterms:modified xsi:type="dcterms:W3CDTF">2005-01-20T16:02:00Z</dcterms:modified>
  <cp:revision>1</cp:revision>
  <dc:subject/>
  <dc:title>Giovedì 20 Gennaio 2005</dc:title>
</cp:coreProperties>
</file>