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Helvetica" w:ascii="Arial;Helvetica" w:hAnsi="Arial;Helvetica"/>
          <w:b/>
          <w:sz w:val="28"/>
        </w:rPr>
        <w:t>Un concorso nazionale per cercare Maestri d’ospitalità</w:t>
      </w:r>
      <w:r>
        <w:rPr>
          <w:rFonts w:cs="Arial;Helvetica" w:ascii="Arial;Helvetica" w:hAnsi="Arial;Helvetica"/>
          <w:sz w:val="28"/>
        </w:rPr>
        <w:br/>
      </w:r>
      <w:r>
        <w:rPr>
          <w:rFonts w:cs="Arial;Helvetica" w:ascii="Arial;Helvetica" w:hAnsi="Arial;Helvetica"/>
          <w:b/>
          <w:sz w:val="28"/>
        </w:rPr>
        <w:t>PRESENTATO IERI DA «ARTE IN TAVOLA» AD ALIMENT</w:t>
      </w:r>
      <w:r>
        <w:rPr>
          <w:rFonts w:cs="Arial;Helvetica" w:ascii="Arial;Helvetica" w:hAnsi="Arial;Helvetica"/>
          <w:sz w:val="28"/>
        </w:rPr>
        <w:br/>
      </w:r>
    </w:p>
    <w:p>
      <w:pPr>
        <w:pStyle w:val="Normal"/>
        <w:rPr>
          <w:rFonts w:ascii="Arial;Helvetica" w:hAnsi="Arial;Helvetica" w:cs="Arial;Helvetica"/>
          <w:color w:val="000000"/>
        </w:rPr>
      </w:pPr>
      <w:r>
        <w:rPr>
          <w:rFonts w:cs="Arial;Helvetica" w:ascii="Arial;Helvetica" w:hAnsi="Arial;Helvetica"/>
          <w:color w:val="000000"/>
        </w:rPr>
        <w:t xml:space="preserve">«La soddisfazione del cliente comincia già all’ingresso nel locale, con l’accoglienza, il clima che viene creato per metterlo a suo agio. Dobbiamo quindi preparare personale qualificato, professionisti del settore in grado di competere con la domanda sempre più selettiva, questo non è solo un traguardo ma un passo molto importante, che prende il via proprio con la presentazione negli spazi del Teatro del Gusto nel padiglione della Provincia di Brescia, ad Aliment&amp;Attrezzature». Così Ezio Campagnola, past president e coordinatore nazionale del Nord Italia di «Arte in Tavola» ha illustrato ieri il Concorso Nazionale Maestro d’Ospitalità proponendo la prima selezione della Lombardia al pubblico riunito nel Teatro del Gusto, alla presenza dell’assessore all’Agricoltura della Provincia di Brescia, Mariastella Gelmini. «L’ambiente, l’accoglienza, la cura dei dettagli - sottolinea con passione Ezio Campagnola - non sono degli optional: dobbiamo portare nel settore alberghiero una professionalità altissima, non trascurando il problema del servizio e della formazione. Partiamo da Brescia, con selezioni territoriali, mirando a grandi obiettivi». Dello stesso avviso l’assessore provinciale all’Agricoltura, Mariastella Gelmini, che ha portato anche il saluto del presidente Alberto Cavalli: «Arte in Tavola tocca uno dei più importanti aspetti, quello del servizio. Va considerata con molta cura la cultura dell’accoglienza e la professionalità che oggi viene richiesta. Quello dell’ospitalità è un concetto molto vasto e siamo felici che i primi messaggi in questo senso arrivino da Brescia e dagli spazi dell’Officina del Gusto». La strada individuata sembra quella giusta, lo sforzo di Arte in Tavola è legato al richiamare l’attenzione e l’interesse dei titolari, dei dirigenti di ristoranti ed alberghi e del mondo della scuola e di quanti sono interessati al comparto con una presa di posizione positiva e concreta. Ecco dunque la nascita di una sorta di competizione che stimoli l’impegno dei professionisti del settore. Tre sono le sezioni del concorso: «Ricevimento, Sala e Vini, Cucina e Pasticceria». L’ambito di conoscenza varia dal passato al futuro, con la presentazione di un progetto completo. Per concorrere ed avere ulteriori informazioni: tel. 030. 919219 oppure 030.91902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b20-01-05fier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57:00Z</dcterms:created>
  <dc:creator>ASM</dc:creator>
  <dc:description/>
  <dc:language>en-US</dc:language>
  <cp:lastModifiedBy>ASM</cp:lastModifiedBy>
  <cp:lastPrinted>2005-01-20T16:57:00Z</cp:lastPrinted>
  <dcterms:modified xsi:type="dcterms:W3CDTF">2005-01-20T15:57:00Z</dcterms:modified>
  <cp:revision>1</cp:revision>
  <dc:subject/>
  <dc:title>Un concorso nazionale per cercare Maestri d’ospitalità</dc:title>
</cp:coreProperties>
</file>