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ato 22 gennaio 2005 provincia pag. 19 </w:t>
        <w:br/>
        <w:br/>
        <w:t>L’INIZIATIVA. Per una giornata i baby talenti diventeranno giornalisti sportivi allo stadio «Menti»</w:t>
        <w:br/>
        <w:br/>
      </w:r>
      <w:r>
        <w:rPr>
          <w:b/>
          <w:sz w:val="24"/>
        </w:rPr>
        <w:t>Montichiari, il calcio fa scuola</w:t>
      </w:r>
      <w:r>
        <w:rPr/>
        <w:br/>
        <w:br/>
        <w:t>I giocatori si sfidano sul campo ma anche in prove di cultura generale</w:t>
        <w:br/>
      </w:r>
    </w:p>
    <w:p>
      <w:pPr>
        <w:pStyle w:val="Normal"/>
        <w:rPr/>
      </w:pPr>
      <w:r>
        <w:rPr>
          <w:sz w:val="24"/>
        </w:rPr>
        <w:t xml:space="preserve">È stata presentata in Municipio la nuova manifestazione «Montichiari-sport e cultura», voluta dalla società locale di calcio e dal Gruppo Systema, con il patrocinio di Comune, Provincia e Regione. </w:t>
        <w:br/>
        <w:t xml:space="preserve">Si tratta di un progetto che coinvolgerà numerosi ragazzi della categoria Pulcini (8-11 anni) che già frequentano i vivai di otto società affiliate al Montichiari calcio e che si sfideranno con sette prove che li impegneranno dal 20 febbraio al 5 giugno. In campo scenderanno Real Borgosatollo, Giovani Castiglione, Feralpi Lonato, Offlaga, Polisportiva Vighenzi, Montirone, Oratorio Violino e Time Out Brescia. </w:t>
        <w:br/>
        <w:t xml:space="preserve">Quindi non si tratterà solo di attività sportiva ma anche di giornalismo, cultura generale, arte e fotografia. «È una splendida manifestazione di cui mi condivido pienamente gli obiettivi, prima di tutto come madre e poi come donna impegnata in politica. Una grande idea per formare ed educare i nostri ragazzi» ha affermato la vicepresidente della Regione Viviana Beccalossi. </w:t>
        <w:br/>
        <w:t xml:space="preserve">Una innovativa unione tra attività sportiva e formativa dunque, che Maurizio Soloni, presidente della società di calcio, ha presentato con entusiasmo «poichè ha l'intento di formare non solo il giovane, aspirante calciatore, ma anche e soprattutto il futuro uomo, che vuol insegnare ai giovani l'entusiasmo di impegnarsi nel gruppo, i valori dell'amicizia e della solidarietà». </w:t>
        <w:br/>
        <w:t xml:space="preserve">Angiolino Rodelli ha portato i saluti di Alessandro Sala, assessore provinciale per lo sport, che non ha potuto essere presente ma che «è entusiasta di questo progetto, non mancherà di essere presente a qualche prova poichè la Provincia tiene molto ai giovani». </w:t>
        <w:br/>
        <w:t xml:space="preserve">Soddisfatta anche l'Amministrazione comunale di Montichiari «orgogliosa di essere stata scelta quale sede di questo evento - ha affermato il vicesindaco Boifava - in una cittadina che già è all'avanguardia nello sport, grazie sì al calcio, ma anche alla pallavolo, al costruendo Velodromo, al basket ed a numerose altre attività agonistiche dove i giovani sono sempre al primo posto». </w:t>
        <w:br/>
        <w:t xml:space="preserve">A Vincenzo Tridico, direttore del Montichiari è poi toccato il compito di descrivere brevemente i contenuti del progetto «Montichiari, sport e cultura». Le squadre partecipanti dovranno far pervenire entro il 30 gennaio l'elenco di 16 ragazzi che affronteranno le prove, a partire dal 20 febbraio quando, allo stadio Romeo Menti di Montichiari, dopo la partita casalinga Montichiari-Valenzana, i ragazzi scelti saranno chiamati a scrivere il commento della partita. </w:t>
        <w:br/>
        <w:t xml:space="preserve">Seguiranno le altre prove: giudizio scolastico (entro il 28 febbraio), disegno (entro il 15 marzo), concorso fotografico (entro il 30 marzo), quiz di cultura storico-geografica (entro il 30 aprile), prove tecniche sui fondamentali del calcio (entro maggio 2005) ed infine il torneo di calcio a 7, con due gironi da 4 squadre, che disputeranno la finalissima il 5 giugno al «Menti» di Montichiari. </w:t>
        <w:br/>
        <w:t xml:space="preserve">Ogni prova è dotata di un punteggio decrescente dalla prima classificata all’ottava e la classifica finale darà la squadra vincitrice di questa prima edizione 2005 di «Montichiari, sport e cultura». </w:t>
      </w:r>
      <w:r>
        <w:rPr>
          <w:b/>
          <w:sz w:val="24"/>
        </w:rPr>
        <w:t xml:space="preserve">Francesco Di Chia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o22-01-05calc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01:00Z</dcterms:created>
  <dc:creator>ASM</dc:creator>
  <dc:description/>
  <dc:language>en-US</dc:language>
  <cp:lastModifiedBy>ASM</cp:lastModifiedBy>
  <dcterms:modified xsi:type="dcterms:W3CDTF">2005-02-01T17:02:00Z</dcterms:modified>
  <cp:revision>2</cp:revision>
  <dc:subject/>
  <dc:title>sabato 22 gennaio 2005 provincia pag</dc:title>
</cp:coreProperties>
</file>