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Lunedì 24 gennaio 2005 – Lettere</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UN CORSO APERTO A TUTTI</w:t>
      </w:r>
      <w:r>
        <w:rPr>
          <w:rFonts w:cs="Arial;Helvetica" w:ascii="Arial;Helvetica" w:hAnsi="Arial;Helvetica"/>
        </w:rPr>
        <w:br/>
      </w:r>
      <w:r>
        <w:rPr>
          <w:rFonts w:cs="Arial;Helvetica" w:ascii="Arial;Helvetica" w:hAnsi="Arial;Helvetica"/>
          <w:b/>
          <w:sz w:val="28"/>
        </w:rPr>
        <w:t>Montichiari, la protezione civile</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 xml:space="preserve">Ho sempre visto all’opera gli uomini della Protezione Civile solo attraverso la televisione, impegnati in scenari di distruzione, che ti lasciano senza parole e senza la possibilità di fare qualcosa per il prossimo più sfortunato di te. Da poco tempo posso dire di far parte del gruppo di Volontari della Protezione Civile del nostro paese. Infatti il sindaco, in qualità di consigliere comunale e suo delegato, da due mesi mi ha affidato il gruppo di volontari della Protezione Civile di Montichiari. Sono entrato in punta di piedi a far parte di questo gruppo che racchiude in ciascun conponente le migliori caratteristiche della gente monteclarense, persone che al bisogno sanno essere attive, generose, altruiste e pronte a farsi avanti per aiutare il prossimo, supposto ce ne sia bisogno. Non era passato un mese da quando timidamente mi ero affacciato sulla porta della sede della Protezione Civile, allorchè si verificò il sisma che sconvolse Salò e i paesi limitrofi e dove la paura di quello scossone è ancora presente nei nostri ricordi. È stato in quella occasione che i nostri volontari hanno risposto con abnegazione al richiamo della Prefettura, andando a ricoprire incarichi di responsabilità affidati loro dalla direzione del C.O.M. (Centro Operativo Misto) di Salò e ricoprendo turni, fino a 24 ore, che comprendevano anche servizio di monitoraggio notturno lungo le strade dei centri più colpiti. A volte si pensa che certe disgrazie possono accadere solo agli altri ed invece a volte ci si accorge, nostro malgrado, che la verità è un’altra, perché la ruota della vita gira… nel bene, ma anche nel male, purtroppo! È proprio per questo che a Montichiari si è sentito il bisogno di costituire un gruppo di persone volenterose, sia lavoratori in servizio che pensionati, che dopo aver conseguito l’abilitazione con un corso propedeutico sono ora sempre pronte ad intervenire giorno e notte, con i mezzi necessari messi a disposizione dal Comune per portare aiuto, in caso di calamità, ai propri concittadini o a chi ne avesse bisogno anche più lontano. Il sisma di Salò è stato per il nostro gruppo l’occasione per verificare le proprie capacità, preparazione ed entusiasmo nell’essere d’aiuto ad altri più sfortunati. Questa professionalità gratuita, per la quale il nostro gruppo si è distinto durante i 15 giorni d’emergenza, è stata riconosciuta da più Enti della Provincia e dalla Protezione Civile regionale e provinciale. Pertanto, forti di questa esperienza, e consapevoli delle capacità di tutti i volontari del gruppo, ci sentiamo spronati per il futuro a fare e a dare ancora di più. Allo scopo è stato organizzato un nuovo corso gratuito aperto a tutti i monteclarensi maggiorenni, ed anche ai cittadini dei paesi limitrofi. I 14 incontri sono previsti a partire dal 17 febbraio 2005.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 xml:space="preserve">Col. GIANCARLO </w:t>
      </w:r>
    </w:p>
    <w:p>
      <w:pPr>
        <w:pStyle w:val="Normal"/>
        <w:rPr>
          <w:rFonts w:ascii="Arial;Helvetica" w:hAnsi="Arial;Helvetica" w:cs="Arial;Helvetica"/>
          <w:color w:val="000000"/>
        </w:rPr>
      </w:pPr>
      <w:r>
        <w:rPr>
          <w:rFonts w:cs="Arial;Helvetica" w:ascii="Arial;Helvetica" w:hAnsi="Arial;Helvetica"/>
          <w:color w:val="000000"/>
        </w:rPr>
        <w:t xml:space="preserve">CALUBINI </w:t>
      </w:r>
    </w:p>
    <w:p>
      <w:pPr>
        <w:pStyle w:val="Normal"/>
        <w:rPr>
          <w:rFonts w:ascii="Arial;Helvetica" w:hAnsi="Arial;Helvetica" w:cs="Arial;Helvetica"/>
          <w:color w:val="000000"/>
        </w:rPr>
      </w:pPr>
      <w:r>
        <w:rPr>
          <w:rFonts w:cs="Arial;Helvetica" w:ascii="Arial;Helvetica" w:hAnsi="Arial;Helvetica"/>
          <w:color w:val="000000"/>
        </w:rPr>
        <w:t>Montichiari</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t>Gb24-01-05calubin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3:01:00Z</dcterms:created>
  <dc:creator>ASM</dc:creator>
  <dc:description/>
  <dc:language>en-US</dc:language>
  <cp:lastModifiedBy>ASM</cp:lastModifiedBy>
  <dcterms:modified xsi:type="dcterms:W3CDTF">2005-02-02T13:02:00Z</dcterms:modified>
  <cp:revision>1</cp:revision>
  <dc:subject/>
  <dc:title>Lunedì 24 gennaio 2005 – Lettere</dc:title>
</cp:coreProperties>
</file>