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8"/>
        </w:rPr>
      </w:pPr>
      <w:r>
        <w:rPr>
          <w:rFonts w:cs="Arial;Helvetica" w:ascii="Arial;Helvetica" w:hAnsi="Arial;Helvetica"/>
        </w:rPr>
        <w:t>Domenica 23 gennaio 2005</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Montichiari, premiati i più bei presepi realizzati dai bambini delle Elementari</w:t>
      </w:r>
      <w:r>
        <w:rPr>
          <w:rFonts w:cs="Arial;Helvetica" w:ascii="Arial;Helvetica" w:hAnsi="Arial;Helvetica"/>
          <w:sz w:val="28"/>
        </w:rPr>
        <w:br/>
      </w:r>
      <w:r>
        <w:rPr>
          <w:rFonts w:cs="Arial;Helvetica" w:ascii="Arial;Helvetica" w:hAnsi="Arial;Helvetica"/>
          <w:b/>
          <w:sz w:val="28"/>
        </w:rPr>
        <w:t>DOPO LA MOSTRA</w:t>
      </w:r>
      <w:r>
        <w:rPr>
          <w:rFonts w:cs="Arial;Helvetica" w:ascii="Arial;Helvetica" w:hAnsi="Arial;Helvetica"/>
          <w:sz w:val="28"/>
        </w:rPr>
        <w:br/>
      </w:r>
      <w:r>
        <w:rPr/>
        <w:br/>
      </w:r>
    </w:p>
    <w:p>
      <w:pPr>
        <w:pStyle w:val="Normal"/>
        <w:rPr>
          <w:sz w:val="24"/>
        </w:rPr>
      </w:pPr>
      <w:r>
        <w:rPr>
          <w:rFonts w:cs="Arial;Helvetica" w:ascii="Arial;Helvetica" w:hAnsi="Arial;Helvetica"/>
          <w:color w:val="000000"/>
          <w:sz w:val="24"/>
        </w:rPr>
        <w:t xml:space="preserve">Ieri mattina al Teatro Gloria s’è svolta la cerimonia di premiazione del concorso sui presepi realizzati dai ragazzi delle scuole elementari. Presenti il sindaco Gianantonio Rosa e l’assessore Elena Zanola, l’abate Franco Bertoni, don Claudio Vezzoli (presidente dell’associazione Amici del presepio), mons. Bruno Foresti, Michele Falco (dirigente scolastico delle scuole elementari di Montichiari), mons. Angelo Chiarini, Mariangela Medeghini (presidente della Pro Loco) e molte classi della scuola elementari con gli insegnanti. Oltre ai singoli premi (andati a Vanessa, Elia e Valentina della 2ªC del capoluogo; Laura, Giada e Alessia della 4ªA di No- vagli; Anna, Alice e Ilenia della 5ªA di Novagli), una menzione speciale è andata all’elaborato delle classi seconde e terze dei Chiarini, «che hanno reso universale il messaggio del Natale». Fra tutti i lavori è stata giudicata molto espressiva la rappresentazione della Natività della classe 3ªB del capoluogo. Monsignor Bruno Foresti ha sottolineato che «è sempre bello vedere tanti ragazzi che si avvicinano al mistero della Natività: per questo, ragazzi, siate i custodi di questo splendido mistero». Elena Zanola ha ricordato che «oggi diamo compimento all’iniziativa che l’associazione Amici del Presepe, Pro Loco e Comune hanno realizzato lo scorso dicembre, ospitando nella galleria civica i bellissimi disegni sulla Natività eseguiti dai ragazzi delle scuole. La massiccia partecipazione di persone che hanno visitato la mostra ci incoraggia a proseguire anche per il futuro». </w:t>
      </w:r>
      <w:r>
        <w:rPr>
          <w:rFonts w:cs="Arial;Helvetica" w:ascii="Arial;Helvetica" w:hAnsi="Arial;Helvetica"/>
          <w:i/>
          <w:color w:val="000000"/>
          <w:sz w:val="24"/>
        </w:rPr>
        <w:t>(gaf)</w:t>
      </w:r>
      <w:r>
        <w:rPr>
          <w:rFonts w:cs="Arial;Helvetica" w:ascii="Arial;Helvetica" w:hAnsi="Arial;Helvetica"/>
          <w:color w:val="000000"/>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4-01-05presep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04:00Z</dcterms:created>
  <dc:creator>ASM</dc:creator>
  <dc:description/>
  <dc:language>en-US</dc:language>
  <cp:lastModifiedBy>ASM</cp:lastModifiedBy>
  <dcterms:modified xsi:type="dcterms:W3CDTF">2005-02-02T13:05:00Z</dcterms:modified>
  <cp:revision>1</cp:revision>
  <dc:subject/>
  <dc:title>Domenica 23 gennaio 2005</dc:title>
</cp:coreProperties>
</file>