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coledì 26 gennaio 2005 provincia pag. 18 </w:t>
        <w:br/>
        <w:br/>
        <w:t>MONTICHIARI. La rassegna organizzata da Staff Service che apre domani al Centro fiera concederà il bis ad aprile</w:t>
        <w:br/>
        <w:br/>
      </w:r>
      <w:r>
        <w:rPr>
          <w:b/>
          <w:sz w:val="24"/>
        </w:rPr>
        <w:t>Samarcanda ha raddoppiato</w:t>
      </w:r>
      <w:r>
        <w:rPr/>
        <w:br/>
        <w:br/>
        <w:t>La prima tappa della mostra-mercato di antiquariato ospita 115 stand</w:t>
      </w:r>
    </w:p>
    <w:p>
      <w:pPr>
        <w:pStyle w:val="Normal"/>
        <w:rPr/>
      </w:pPr>
      <w:r>
        <w:rPr/>
      </w:r>
    </w:p>
    <w:p>
      <w:pPr>
        <w:pStyle w:val="Normal"/>
        <w:rPr/>
      </w:pPr>
      <w:r>
        <w:rPr/>
        <w:t xml:space="preserve">di Sergio Botta </w:t>
        <w:br/>
        <w:br/>
        <w:br/>
      </w:r>
      <w:r>
        <w:rPr>
          <w:sz w:val="22"/>
        </w:rPr>
        <w:t xml:space="preserve">«Samarcanda» raddoppia. Gli appassionati di antiquariato, modernariato, collezionismo ed oggettistica avranno quest’anno due occasioni per trovare ...l’introvabile. La vetrina promossa al Centro fiera di Montichiari giunta alla sua diciassettesima edizione si articolerà in due appuntamenti. </w:t>
        <w:br/>
        <w:t xml:space="preserve">Il primo, in programma da domani a domenica, si chiama «Samarcanda inverno», il secondo previsto dall’8 all’11 aprile è stato battezzato «Samarcanda primavera». È questa la novità principale della manifestazione organizzata da Staff Service che di edizione in edizione è diventata un punto di riferimento nel panorama delle fiere specializzate in oggetti, tessuti, quadri e stampe di nicchia. </w:t>
        <w:br/>
        <w:t xml:space="preserve">Nei padiglioni del centro fiera troveranno posto 115 espositori provenienti da diverse regioni d'Italia: la conferma di come la mostra-mercato sia ormai diventata una «classica» espositiva in campo nazionale. </w:t>
        <w:br/>
        <w:t xml:space="preserve">Curata dalla Dass allestimenti, «Samarcanda inverno» è stata presentata ieri alla presenza di Roberto Arturi, assessore provinciale alle Attività produttive. «La manifestazione - ha osservato il rappresentante del Broletto - non è solo riservata agli addetti ai lavori ma aperta a tutti i cittadini. Avranno modo di ammirare un ventaglio di proposte in cui ben si coniuga il fascino dell'antico con gli oggetti più moderni». </w:t>
        <w:br/>
        <w:t xml:space="preserve">In sostanza un tuffo nell’antichità con un occhio di riguardo al passato «recente», un viaggio nella creatività dell'uomo. Arturi ha sottolineato la valenza econonica di «Samarcanda» per la positiva ricaduta sui settori commerciali della provincia, una delle prime a livello di aziende specializzate in modernariato. </w:t>
        <w:br/>
        <w:t xml:space="preserve">L’assessore provinciale ha inoltre elogiato l'impegno di Staff Service nel promuovere iniziative atte ad incentivare e sensibilizzare il mercato. E proprio il presidente della società Carlo Miotto ha evidenziato come articolare in due momenti la manifestazione permetta «di sfruttare tutte le potenzialità del Centro fiera e del comparto antiquariato». </w:t>
        <w:br/>
        <w:t xml:space="preserve">Un esempio? La superficie espositiva. Fino all'anno scorso occupava 2.500 metri quadrati, mentre ora saranno 2.200. Ciò significa che lo spazio e le presenza degli espositori sono quasi raddoppiati con un maggiore coinvolgimento di operatori e pubblico. È toccato, invece ad Ezio Zorzi, direttore del Centro fiera di Montichiari, evidenziare come la struttura non conosca mai un momento di sosta. </w:t>
        <w:br/>
        <w:t xml:space="preserve">«Il tempo necessario per concludere una manifestazione e subito ne parte un'altra, puntando sempre sulla diversificazione dell'offerta» ha rimarcato Zorzi ricordando «Aliment &amp; Attrezzature» consegnata agli archivi solo pochi giorni fa. </w:t>
        <w:br/>
        <w:t xml:space="preserve">Nel caso di «Samarcanda», si «gioca in discesa», nel senso che le precedenti esperienze si sono dimostrate sempre delle carte vincenti in ambito provinciale, tanto che il numero di espositori è cresciuto in qualità e quantità. La rassegna vede anche il concorso dell'Amministrazione comunale di Montichiari, la Provincia e la Regione Lombardia. Il successo di «Samarcanda», è stato osservato dai promotori è legato alla capacità di tradurre in realtà la stretta e necessaria sinergia tra espositore e visitatore: il risultato é la massima soddisfazione. La rassegna rappresenta un vero anticipo di primavera, ospita decine e decine di antiquari provenienti da tutta Italia. </w:t>
        <w:br/>
        <w:t xml:space="preserve">Durante la presentazione sono stati illustrati i dettagli logistici: l'inaugurazione è prevista domani alle ore 11. L'orario d'ingresso è dalle ore 10 alle 20. Altra novità: l'ingresso è gratuito fino a 14 anni, mentre il costo del biglietto è di 8 euro con riduzione a 6 per gli ultrasessantenni. Per informazioni telefonare alla segreteria in fiera 030-9981132. Attivo anche un sito internet: www.samarcandaeweb.i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o26-01-05fier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44:00Z</dcterms:created>
  <dc:creator>ASM</dc:creator>
  <dc:description/>
  <dc:language>en-US</dc:language>
  <cp:lastModifiedBy>ASM</cp:lastModifiedBy>
  <dcterms:modified xsi:type="dcterms:W3CDTF">2005-02-01T16:46:00Z</dcterms:modified>
  <cp:revision>2</cp:revision>
  <dc:subject/>
  <dc:title>mercoledì 26 gennaio 2005 provincia pag</dc:title>
</cp:coreProperties>
</file>