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27 gennaio 2005 provincia pag. 15 </w:t>
        <w:br/>
        <w:br/>
        <w:t>A Cigole, Capriano e Montichiari</w:t>
        <w:br/>
        <w:br/>
      </w:r>
      <w:r>
        <w:rPr>
          <w:b/>
          <w:sz w:val="24"/>
        </w:rPr>
        <w:t>Mostre e dibattiti nel 60° anniversario dell’Olocausto</w:t>
      </w:r>
      <w:r>
        <w:rPr/>
        <w:br/>
        <w:br/>
        <w:t>Dalle elementari alle superiori il ricordo</w:t>
        <w:br/>
      </w:r>
    </w:p>
    <w:p>
      <w:pPr>
        <w:pStyle w:val="Normal"/>
        <w:rPr/>
      </w:pPr>
      <w:r>
        <w:rPr>
          <w:sz w:val="24"/>
        </w:rPr>
        <w:t xml:space="preserve">La comunità di Cigole ricorda il 60° anniversario dell’ apertura dei cancelli del campo di sterminio di Auschwitz. Questa sera alle ore 20.45, a palazzo Cigola-Martinoni, verrà allestita la mostra fotografica «Auschwitz-Birkenau oggi: i luoghi testimoni dell’orrore». La mostra propone immagini attuali del campo di concentramento, raccolte dal fotografo ed assessore alla Cultura Ennio Cherubini. La serata vedrà la presenza di Manfred Rosenthal, bresciano testimone indiretto dell’Olocausto. </w:t>
        <w:br/>
        <w:t xml:space="preserve">La mostra è articolata su dieci pannelli che combinano una quarantina di immagini attuali del complesso di Auschwitz-Birkenau. «Il fine della mostra -spiega Cherubini- è quello di essere testimoni in prima persona dell’esistenza fisica di questi luoghi, non solo nei film e nei libri ma anhce nella realtà». </w:t>
        <w:br/>
        <w:t xml:space="preserve">Nel palazzo comunale è prevista anche una esposizione di libri «La Shoah tra storia e letteratura», che proporrà una ricca bibliografia di testi dedicati all’Olocausto. «Credo che d’ora in avanti ogni anno celebreremo la giornata della Memora», conclude l’assessore, che anticipa l’intenzione di organizzare un viaggio sui luoghi dell’orrore. </w:t>
        <w:br/>
        <w:t xml:space="preserve">Anche l’Amministrazione comunale di Capriano del Colle, in collaborazione con il difensore civico Fausto Arrigotti, ha organizzato la celebrazione del Giorno della Memoria con una «Mostra della Shoah». «Nel ricordo di quanti hanno sofferto – spiega l’assessore alla Cultura Gian Paolo Co’ – invitiamo i cittadini a partecipare alla celebrazione». L’appuntamento è per questa sera alle 18.30 per una messa celebrata in suffragio delle vittime, nella chiesetta della Casa di riposo di Capriano. Parteciperà la Scuola cantorum della parrocchiale di San Michele. Alle 19.30 è in programma l’inaugurazione e l’apertura della mostra fotografica (e di disegni) sulla Shoah allestita nella palestra delle Scuole elementari di Capriano del Colle. Introdurrà l’assessore alla Cultura Gian Paolo Co’ ed è previsto l’intervento di Ennio Doregatti. In programma «la lettura di testi e di ricerche sulla Resistenza a cura dei ragazzi delle elementari di Fenili Belasi e di Capriano del Colle». La Mostra rimarrà aperta anche venerdì 28 e sabato 29 gennaio dalle 9 alle 17. </w:t>
        <w:br/>
        <w:t xml:space="preserve">Anche gli alunni dell’Istituto statale Don Lorenzo Milani di Montichiari celebreranno oggi la Giornata della Memoria, per ricordare il 60° anniversario della Liberazione del campo di sterminio di Auschwitz da parte dei soldati dell’Armata rossa. </w:t>
        <w:br/>
        <w:t xml:space="preserve">Gli allievi dell’istituto don Milani lo faranno con una assemblea suddivisa in due momenti: dalle 8 alle 10 per i ragazzi del biennio verrà proiettato il film «Train de vie» del regista rumeno Radu Mihaileanu. Al termine un dibattito. Dalle 10 alle 13 sarà ospite degli studenti del triennio Angiola Masneri, portavoce della sezione bresciana dell’Anp Italia, che presenterà un documentario sulla lotta di liberazione partigiana e converserà con gli studenti sull’attualità dell’antifascismo e della lotta contro le discriminazioni razziali. </w:t>
        <w:br/>
      </w:r>
      <w:r>
        <w:rPr>
          <w:b/>
          <w:sz w:val="24"/>
        </w:rPr>
        <w:t xml:space="preserve">Pietro Gorlani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Bo27-01-05giornatamemoria</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38:00Z</dcterms:created>
  <dc:creator>ASM</dc:creator>
  <dc:description/>
  <dc:language>en-US</dc:language>
  <cp:lastModifiedBy>ASM</cp:lastModifiedBy>
  <dcterms:modified xsi:type="dcterms:W3CDTF">2005-02-01T16:40:00Z</dcterms:modified>
  <cp:revision>1</cp:revision>
  <dc:subject/>
  <dc:title>giovedì 27 gennaio 2005 provincia pag</dc:title>
</cp:coreProperties>
</file>