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8 gennaio 2005 provincia pag. 18 </w:t>
        <w:br/>
        <w:br/>
        <w:t>MONTICHIARI. Presenti al Centro Fiera 115 espositori. Stand aperti fino a domenica</w:t>
        <w:br/>
        <w:br/>
        <w:t>L’antiquariato in vetrina</w:t>
        <w:br/>
        <w:br/>
      </w:r>
      <w:r>
        <w:rPr>
          <w:b/>
          <w:sz w:val="24"/>
        </w:rPr>
        <w:t>Inaugurata Samarcanda, in primavera la seconda tranche</w:t>
      </w:r>
      <w:r>
        <w:rPr/>
        <w:br/>
      </w:r>
    </w:p>
    <w:p>
      <w:pPr>
        <w:pStyle w:val="Normal"/>
        <w:rPr/>
      </w:pPr>
      <w:r>
        <w:rPr>
          <w:sz w:val="24"/>
        </w:rPr>
        <w:t xml:space="preserve">Ha aperto ieri i battenti l'edizione invernale di Samarcanda in un grande padiglione riscaldato del Centro Fiera di Montichiari. Si tratta della prima Mostra-mercato di antichità che va in scena nel 2005 e che sarà seguita fra settanta giorni dall'edizione primaverile. </w:t>
        <w:br/>
        <w:t xml:space="preserve">Il taglio del nastro è stato affidato a Viviana Beccalossi, vicepresidente della Regione Lombardia che ha rimarcato «la grande crescita della cittadella fieristica monteclarense cui alcuni anni fa in pochi credevano». Sulla stessa lunghezza d'onda Gianantonio Rosa, sindaco di Montichiari che ha raccontato i contenuti di una recente riunione cui hanno partecipato le principali fiere regionali «e debbo dire che il nostro Centro Fiera arriva secondo solo a Milano che sta costruendo una delle più grandi cittadelle fieristiche mondiali». </w:t>
        <w:br/>
        <w:t xml:space="preserve">Massimo Gelmini, vicepresidente della Provincia, ha spiegato il fermo interesse dell'amministrazione provinciale ad entrare nel contesto di entrambe le realtà fieristiche bresciane, Brixia Expo e Montichiari, «e lo dimostra il fatto che la Provincia ha acquisito azioni in entrambe le Immobiliari che gestiscono i due ricettacoli fieristici». Enrico Mattinzoli, assessore provinciale per l'ambiente e l'energia, si è complimentato con la Staff Service, segreteria organizzativa di Samarcanda, e con l'amministrazione comunale monteclarense «che hanno saputo battersi con i propri mezzi superando bene ogni difficoltà». </w:t>
        <w:br/>
        <w:t xml:space="preserve">Con questa edizione di Samarcanda, la Staff Service offre al visitatore le proposte di oltre 115 espositori che espongono prodotti diversificati adatti a tutte le tasche: una vasta gamma di mobili, dipinti, gioielli, quadri, tappeti, ceramiche, stampe, sculture, tessuti, ricami L'orario della fiera è continuativo, dalle 10 alle 20, fino a domenica. </w:t>
      </w:r>
      <w:r>
        <w:rPr>
          <w:b/>
          <w:sz w:val="24"/>
        </w:rPr>
        <w:t>f.d.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Bo28-01-05fiera</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2:00Z</dcterms:created>
  <dc:creator>ASM</dc:creator>
  <dc:description/>
  <dc:language>en-US</dc:language>
  <cp:lastModifiedBy>ASM</cp:lastModifiedBy>
  <dcterms:modified xsi:type="dcterms:W3CDTF">2005-02-01T16:40:00Z</dcterms:modified>
  <cp:revision>2</cp:revision>
  <dc:subject/>
  <dc:title>venerdì 28 gennaio 2005 provincia pag</dc:title>
</cp:coreProperties>
</file>