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rPr>
      </w:pPr>
      <w:r>
        <w:rPr>
          <w:rFonts w:cs="Arial;Helvetica" w:ascii="Arial;Helvetica" w:hAnsi="Arial;Helvetica"/>
        </w:rPr>
        <w:t>Sabato 29 gennaio 2005</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Quattro giorni di convegni e concorsi per allevatori</w:t>
      </w:r>
      <w:r>
        <w:rPr>
          <w:rFonts w:cs="Arial;Helvetica" w:ascii="Arial;Helvetica" w:hAnsi="Arial;Helvetica"/>
          <w:sz w:val="28"/>
        </w:rPr>
        <w:br/>
      </w:r>
      <w:r>
        <w:rPr>
          <w:rFonts w:cs="Arial;Helvetica" w:ascii="Arial;Helvetica" w:hAnsi="Arial;Helvetica"/>
          <w:b/>
          <w:sz w:val="28"/>
        </w:rPr>
        <w:t>IL PROGRAMMA DELLA FIERA</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MONTICHIARI - Alla 77ª edizione della Fiera agricola e zootecnica di Montichiari sarà possibile vedere macchine agricole, attrezzature per l’agricoltura e la zootecnia e tutto quanto attiene questo settore economico. Ma, come sempre, il programma prevede anche una parte di approfondimento, con mostre, convegni e via dicendo. Ecco i principali appuntamenti. Per i convegni (tutti in programma nella Sala Scalvini del Centro Fiera del Garda) ricordiamo: giovedì 3 febbraio alle 20.30 «Quote latte tra prezzo e mercato». Venerdì 4 febbraio alle 14.30 «Normative ambientali per gli allevamenti zootecnici» e alle 20.30 «Le nuove applicazioni in merito alla riforma della Pac»; sabato 5 febbraio alle 9 «La riforma della Pac: l’applicazione dei criteri di ecocondizionalità e modulazione per un sistema agricolo più competitivo»; alle 16 «Effetti di tecniche di allevamento tradizionali e innovative sul benessere dei suini»; domenica 6 febbraio, alle 9, «La rintracciabilità lungo la filiera lattiero casearia». Per quanto riguarda invece le mostre, ricordiamo che, per tutti i quattro giorni della rassegna sono in programma una lunga serie di interessanti proposte: la sesta edizione della mostra nazionale suini razza Duroc italiana; la mostra interprovinciale dei suini; la mostra della razza Landrace Italiana e la mostra della razza Large White italiana. Tra gli altri segnaliamo il concorso Vacca d’Oro, organizzato nell’ambito del Winter Show riservato alla mostra interregionale dei bovini razza Frisona. Ricordiamo, infine, la mostra interprovinciale cunicola, la mostra del cavallo avelignese e il battesimo della sella.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29-01-05fiera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2:50:00Z</dcterms:created>
  <dc:creator>ASM</dc:creator>
  <dc:description/>
  <dc:language>en-US</dc:language>
  <cp:lastModifiedBy>ASM</cp:lastModifiedBy>
  <dcterms:modified xsi:type="dcterms:W3CDTF">2005-02-02T12:51:00Z</dcterms:modified>
  <cp:revision>1</cp:revision>
  <dc:subject/>
  <dc:title>Sabato 29 gennaio 2005</dc:title>
</cp:coreProperties>
</file>