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b/>
          <w:i/>
          <w:i/>
        </w:rPr>
      </w:pPr>
      <w:r>
        <w:rPr>
          <w:rFonts w:cs="Arial;Helvetica" w:ascii="Arial;Helvetica" w:hAnsi="Arial;Helvetica"/>
          <w:b/>
          <w:i/>
        </w:rPr>
        <w:t>Sabato 29 gennaio 2005</w:t>
      </w:r>
    </w:p>
    <w:p>
      <w:pPr>
        <w:pStyle w:val="Normal"/>
        <w:rPr>
          <w:rFonts w:ascii="Arial;Helvetica" w:hAnsi="Arial;Helvetica" w:cs="Arial;Helvetica"/>
          <w:b/>
          <w:b/>
          <w:i/>
          <w:i/>
        </w:rPr>
      </w:pPr>
      <w:r>
        <w:rPr>
          <w:rFonts w:cs="Arial;Helvetica" w:ascii="Arial;Helvetica" w:hAnsi="Arial;Helvetica"/>
          <w:b/>
          <w:i/>
        </w:rPr>
      </w:r>
    </w:p>
    <w:p>
      <w:pPr>
        <w:pStyle w:val="Normal"/>
        <w:rPr/>
      </w:pPr>
      <w:r>
        <w:rPr>
          <w:rFonts w:cs="Arial;Helvetica" w:ascii="Arial;Helvetica" w:hAnsi="Arial;Helvetica"/>
          <w:b/>
          <w:i/>
        </w:rPr>
        <w:t>Presentata la 77esima rassegna dedicata al settore primario che si terrà dal 3 al 6 febbraio nei padiglioni del Centro Fiera del Garda</w:t>
      </w:r>
      <w:r>
        <w:rPr>
          <w:rFonts w:cs="Arial;Helvetica" w:ascii="Arial;Helvetica" w:hAnsi="Arial;Helvetica"/>
        </w:rPr>
        <w:br/>
      </w:r>
      <w:r>
        <w:rPr>
          <w:rFonts w:cs="Arial;Helvetica" w:ascii="Arial;Helvetica" w:hAnsi="Arial;Helvetica"/>
          <w:b/>
          <w:sz w:val="28"/>
        </w:rPr>
        <w:t>Agricoltura in cattedra a Montichiari</w:t>
      </w:r>
      <w:r>
        <w:rPr/>
        <w:t xml:space="preserve"> </w:t>
      </w:r>
      <w:r>
        <w:rPr>
          <w:rFonts w:cs="Arial;Helvetica" w:ascii="Arial;Helvetica" w:hAnsi="Arial;Helvetica"/>
        </w:rPr>
        <w:br/>
        <w:t>Parteciperanno 450 espositori. Quest’anno edizione ancora più specializzata</w:t>
        <w:br/>
      </w:r>
      <w:r>
        <w:rPr/>
        <w:br/>
      </w:r>
      <w:r>
        <w:rPr>
          <w:rFonts w:cs="Arial;Helvetica" w:ascii="Arial;Helvetica" w:hAnsi="Arial;Helvetica"/>
          <w:color w:val="000000"/>
        </w:rPr>
        <w:t xml:space="preserve"> </w:t>
      </w:r>
    </w:p>
    <w:p>
      <w:pPr>
        <w:pStyle w:val="Normal"/>
        <w:rPr/>
      </w:pPr>
      <w:r>
        <w:rPr>
          <w:rFonts w:cs="Arial;Helvetica" w:ascii="Arial;Helvetica" w:hAnsi="Arial;Helvetica"/>
          <w:color w:val="000000"/>
        </w:rPr>
        <w:t xml:space="preserve">Sono due le novità della 77ª edizione della Fiera agricola e zootecnica nazionale di Montichiari, in programma al Centro Fiera del Garda dal 3 al 6 febbraio. «Innanzitutto - ha spiegato ieri il direttore del Centro Fiera, Ezio Zorzi - quest’anno non è spalmata su due fine settimana, come sempre, ma su un solo weekend: da giovedì 3 a domenica 6 febbraio. E poi il fatto che quest’anno la manifestazione è particolarmente specializzata: guarda ancora di più, insomma, al delicato e importantissimo settore dell’agricoltura». C’è del nuovo, dunque, alla Fiera monteclarense: un nuovo che, però, si innesta nella tradizione. L’hanno sottolineato tutti i relatori che, ieri in Broletto, hanno presentato la rassegna. Il presidente della Provincia Alberto Cavalli ha detto che «questo è un evento molto importante per la valutazione dello stato di salute dell’agricoltura e in generale di tutto il comparto agroalimentare: la Fiera monteclarense è una delle prime in Italia, così come la nostra agricoltura è decisamente la prima». Cavalli ha anche sottolineato che «la nostra agricoltura si propone come esempio per tutto il sistema economico, anche dal punto di vista del presidio del territorio». Viviana Beccalossi, vicepresidente della Regione e assessore all’Agricoltura, ha ricordato che «molte sono le fiere agricole lombarde; poche hanno un grande valore. Tra queste quella di Montichiari». Quanto al fatto che quest’anno la manifestazione si identifichi ancora di più con il comparto agricolo, per il vicepresidente della Regione è normale, «visto che la provincia di Brescia è, dal punto di vista agricolo, la più importante d’Italia. Se infatti guardiamo ai numeri, in fatto di carne e latte non siamo secondi a nessuno. E se dalla quantità allarghiamo l’orizzonte alla qualità, ai due prodotti di cui ho detto vanno aggiunti il vino e l’olio». Anche Mariastella Gelmini, assessore provinciale all’Agricoltura, ha puntato l’attenzione sul fatto che la 77ª edizione della rassegna monteclarense «è ancora più specializzata del solito, visto che è dedicata esclusivamente all’agricoltura». Quindi, dopo aver ringraziato l’Apa, l’Associazione provinciale allevatori, per la collaborazione, l’assessore Gelmini prima ha ricordato alcuni tra i numeri che contribuiscono a proiettare al vertice nazionale ed europeo l’agricoltura bresciana (8.800 aziende, 10.500.000 quintali di latte prodotti, 1.200.000 suini), poi ha annunciato una chicca tra il curioso e il folcloristico: «Alla manifestazione sarà presente l’associazione Emilia Romagna Agricola, che porterà in fiera animali ornamentali». E se il sindaco di Montichiari Gianantonio Rosa s’è limitato a precisare che nel pur vasto e variegato calendario delle manifestazioni del Centro Fiera del Garda «la rassegna agricola è a mio avviso la principale perché affonda le radici nel mercato del venerdì, che da noi è una tradizione con 400 anni di storia», Giancarlo Pè dell’Apa ha ricordato che «grazie al contributo e all’impegno delle istituzioni che qui sono rappresentate, siamo riusciti a superare brillantemente il momento buio vissuto alcuni anni fa, quando, per colpa di una serie di situazioni negative (ricordo, ad esempio, la Bse), sembrava che l’intero comparto dovesse saltare». In chiusura, dopo aver sottolineato le due novità di cui abbiamo detto, Ezio Zorzi ha precisato che «i 450 espositori presenti alla rassegna hanno saturato tutti gli spazi che avevamo a disposizione. Tant’è vero che abbiamo allestito anche tre piccole tensostrutture». Informazioni si posso avere al numero telefonico 030961148. </w:t>
      </w:r>
      <w:r>
        <w:rPr>
          <w:rFonts w:cs="Arial;Helvetica" w:ascii="Arial;Helvetica" w:hAnsi="Arial;Helvetica"/>
          <w:i/>
          <w:color w:val="000000"/>
        </w:rPr>
        <w:t>(ga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b29-01-05fier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2:45:00Z</dcterms:created>
  <dc:creator>ASM</dc:creator>
  <dc:description/>
  <dc:language>en-US</dc:language>
  <cp:lastModifiedBy>ASM</cp:lastModifiedBy>
  <dcterms:modified xsi:type="dcterms:W3CDTF">2005-02-02T12:46:00Z</dcterms:modified>
  <cp:revision>1</cp:revision>
  <dc:subject/>
  <dc:title>Sabato 29 gennaio 2005</dc:title>
</cp:coreProperties>
</file>