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30 gennaio 2005 provincia pag. 15 </w:t>
        <w:br/>
        <w:br/>
        <w:t>MONTICHIARI. Alla cerimonia anche il vescovo Foresti</w:t>
        <w:br/>
        <w:br/>
      </w:r>
      <w:r>
        <w:rPr>
          <w:b/>
          <w:sz w:val="24"/>
        </w:rPr>
        <w:t>Premiati per il presepio gli alunni della terza B</w:t>
      </w:r>
      <w:r>
        <w:rPr/>
        <w:br/>
      </w:r>
    </w:p>
    <w:p>
      <w:pPr>
        <w:pStyle w:val="Normal"/>
        <w:rPr/>
      </w:pPr>
      <w:r>
        <w:rPr>
          <w:sz w:val="24"/>
        </w:rPr>
        <w:t xml:space="preserve">Al Teatro Gloria a Montichiari sono stati premiati i ragazzi delle scuole elementari che hanno partecipato al Concorso dei Presepi. I loro elaborati erano già stati oggetto di una mostra nella Sala civica di via Trieste. Una menzione particolare è stata dedicata per l'elaborato delle classi 2a e 3a dei Chiarini, realizzata con tecnica del collage. Questo premio è stato dedicato a padre Faustino Bertolazzi, comboniano che ha vissuto tutta la sua vita aiutando gli africani. </w:t>
        <w:br/>
        <w:t xml:space="preserve">Fra tutti i lavori è stata giudicata molto espressiva la rappresentazione della Natività a cura della classe 3b del Capoluogo («uno squarcio di luce su fondo scuro dove i personaggi comunicano una grande gioia e una partecipata serenità al grande evento»). Gli Amici del Presepio hanno ritenuto quest'ultimo lavoro il più idoneo per essere utilizzato come logo dell'associazione nelle prossime manifestazioni. Premi singoli sono stati consegnati a Vanessa, Elia e Valentina della 2c del capoluogo, a Laura, Giada e Alessia della 4° dei Novagli e ad Anna, Alice e Ilenia della 5°a dei Novagli «nei cui disegni vengono evidenziati i grandi affetti che ancora uniscono la famiglia, segnale importante dato dai ragazzi per riaffermare come alcuni valori siano ancora ben saldi nella nostra comunità». Prima della premiazione e' stato rappresentato, davanti ad una platea gremita di ragazzi accompagnati dai loro insegnanti, uno spettacolo a cura del Teatro Daccapo di Bergamo. Il sindaco Rosa ha donato al vescovo Bruno Foresti, intervenuto alla premizaione, i tre libri (dedicati al Castello Bonoris, al Teatro Sociale ed alle 30 Chiese di Montichiari) che l'Amministrazione comunale ha pubblicato recentemente. </w:t>
      </w:r>
      <w:r>
        <w:rPr>
          <w:b/>
          <w:sz w:val="24"/>
        </w:rPr>
        <w:t>f.d.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o30-01-05presepi</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2:00Z</dcterms:created>
  <dc:creator>ASM</dc:creator>
  <dc:description/>
  <dc:language>en-US</dc:language>
  <cp:lastModifiedBy>ASM</cp:lastModifiedBy>
  <dcterms:modified xsi:type="dcterms:W3CDTF">2005-02-01T16:24:00Z</dcterms:modified>
  <cp:revision>2</cp:revision>
  <dc:subject/>
  <dc:title/>
</cp:coreProperties>
</file>