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t>Domenica 30 gennaio 2005</w:t>
      </w:r>
    </w:p>
    <w:p>
      <w:pPr>
        <w:pStyle w:val="Normal"/>
        <w:rPr>
          <w:rFonts w:ascii="Arial;Helvetica" w:hAnsi="Arial;Helvetica" w:cs="Arial;Helvetica"/>
          <w:b/>
          <w:b/>
          <w:i/>
          <w:i/>
          <w:sz w:val="28"/>
        </w:rPr>
      </w:pPr>
      <w:r>
        <w:rPr>
          <w:rFonts w:cs="Arial;Helvetica" w:ascii="Arial;Helvetica" w:hAnsi="Arial;Helvetica"/>
          <w:b/>
          <w:i/>
          <w:sz w:val="28"/>
        </w:rPr>
      </w:r>
    </w:p>
    <w:p>
      <w:pPr>
        <w:pStyle w:val="Normal"/>
        <w:rPr/>
      </w:pPr>
      <w:r>
        <w:rPr>
          <w:rFonts w:cs="Arial;Helvetica" w:ascii="Arial;Helvetica" w:hAnsi="Arial;Helvetica"/>
          <w:b/>
          <w:i/>
          <w:sz w:val="28"/>
        </w:rPr>
        <w:t>Oggi ultimo giorno al Centro fiera di Montichiari della Mostra mercato d’antichità, collezionismo e modernariato, sezione invernale Samarcanda casual e a buon prezzo</w:t>
      </w:r>
      <w:r>
        <w:rPr>
          <w:rFonts w:cs="Arial;Helvetica" w:ascii="Arial;Helvetica" w:hAnsi="Arial;Helvetica"/>
          <w:sz w:val="28"/>
        </w:rPr>
        <w:br/>
      </w:r>
      <w:r>
        <w:rPr/>
        <w:br/>
      </w:r>
      <w:r>
        <w:rPr>
          <w:rFonts w:cs="Arial;Helvetica" w:ascii="Arial;Helvetica" w:hAnsi="Arial;Helvetica"/>
          <w:b/>
          <w:color w:val="000000"/>
        </w:rPr>
        <w:t xml:space="preserve">Tonino Zana </w:t>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color w:val="000000"/>
        </w:rPr>
      </w:pPr>
      <w:r>
        <w:rPr>
          <w:rFonts w:cs="Arial;Helvetica" w:ascii="Arial;Helvetica" w:hAnsi="Arial;Helvetica"/>
          <w:color w:val="000000"/>
        </w:rPr>
        <w:t>Samarcanda veste diverse pelli, l’elegante, la classica, la casual. Quest’anno, nella sua prima parte di gennaio - la seconda parte sarà in aprile -, Samarcanda veste casual, popolare con tocchi di qualità e più aperta verso l’artigianato e l’arte complementare, il collezionismo delle vesti e degli orologi, dei libri e dei tappeti. Samarcanda meno geometrica e più libera, senza cravatta, ma ben coperta, a più strati per battere il gelo, solida e senza svolazzi. C’è un termine attraente, che è il crocevia di questa Samarcanda 2005, parte invernale, ed è Evanescence, nella maniera francese e latina, di privazione della vacuità, di esaltazione della leggerezza. Evanescence è un originale stand, tra i 110 che chiuderanno i battenti questa sera, l’ultima, alle 20, dove Giulia Chiroli offre pietre naturali, coralli, turchesi, argenti rodiati, prodotti in proprio. Lo snodo parte dalle pietre naturali, aprendo su cinque sei vie lunghe, orientaleggianti, nel senso di larghe e ricche di quadri, mobili antichi e moderni, specchi e cornici, ribalte e angoliere, librerie e comodini. Ha ragione un amico quando invita a non impalcarsi a giuria, ma insegna ad apprezzare il quadro e il tavolo con prezzo e qualità, contesto e storia, diffidando soltanto della propria assenza di stupore, riuscendo a combinare la conversazione tra le cose e le età diverse. Per esempio, per stare nell’harem artistico nostro, la sempre notevole patriarcalità di Togni, presente in dimore piccole, medie e grandi, le supreme bizzarrie di Garosio, esaltante in quel paese di montagna del 1931, preciso nei chiari e negli scuri, d’una precisione dal calore meridionale, con tagli di luce larghi e incidenti. Di quella luce visibile al mattiniero della valle, all’amante delle albe e dei tramonti. E su tutto, due sentinelle con quarti tondi di nobiltà estetica, l’Inganni del Duomo di Milano notturno e una Paspardo di Bertolotti, calibrata tra i marroni di ogni tetto camuno e il verde bagnato da una pioggia scesa dalla Concarena, un po’ diritta e un po’ di traverso, mescolando i grigi e rendendo una specie di albeggiare risalente dal cappello del Tonale. Il paese, accampato in un nero gradato, garantisce un risveglio di freschezza, d’onore valligiano: sarà quel che sarà, noi cammineremo. Vicino, come un gatto buono, una natura morta gialla di un Bergomi felice. E l’ombra cara di Giacomo Bergomi sarà pure felice di aver in mostra una lavandaia, giovane d’annata, 1998, ma sempre robusta e padana, insieme a tre ritratti femminili di quarant’anni fa, materici e di un sapore espressionista, come sapeva fare il pittore degli Orzi, impressionista e espressionista nello stesso tempo come chi sa essere godibile e esperto e cosciente della sofferenza che vaga nel mondo. Non ricordo in che angolo di bottega in Samarcanda si esprime la fierezza rilassata di Angelo Muchetti, in una passeggiata sul lungolago di Gardone negli anni in mezzo alle due guerre. È un’andatura tenuta sul rosso di alcuen camicie, rossa, verde. Camicie di riposo, di vacanza. Si respira. Come in una Milano del Duomo vestita di aria nervosa, prima del 1940, firmata Cavallini, cuginanza De Pisis. Samarcanda ha qualche migliaio di pezzi esposti ed ognuno meriterebbe un minuto, mediamente, di attenzione. Per dire di mettere in tasca dalle 2 alle 4 ore per la visita al Centro Fiera di Montichiari, altrimenti non sarà una passeggiata, ma una corsetta distratta, uno sciabordio di dissipazione, un peccato non fermarsi. I prezzi sono buoni. Si dice che non si dovrebbe dire, che parlando di prezzi l’antiquariato s’imbratta, abbruttisce. Ipocrisia. I prezzi s’adeguano al momento, non si espongono saldi, certo che no, ma si toccano i sacrifici dei 110 raccolti dal patron di Staff Service, Carlo Miotto, in questa Samarcanda di fine gennaio che cerca di scrollare l’albero della crisi e la vista dell’albero della crisi anche quando non c’è. A Samarcanda compare il Novecento intero, anche dell’astrazione e della figurazione a mezzo tra simbolo e surreale. Il vecchio amabile Keizo Morishita esce da una delle sue isole, Cazzaniga si alza dalla sua band musicale e s’impone in uno scuro di natura morta che esalta il senso della vitalità pure nell’ora dimenticata della sera tardi. E Pio Semeghini scalda un rosa saldo alle cose e nel contempo distante. Un rosa di pane, nel senso che ci sarà certezza di sfamare la domanda di creazione, di bontà domestica. Appunto, di pane rosa. Samarcanda, oggi, fino alle 20, invita a trovarsi, vicini di gusto intorno a un quadro, a un mobile, a un tappeto, a un libro, ad una perla. Di fronte a ciò che si immagina attraente, ancora prima di vederlo.</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Gb30-01-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41:00Z</dcterms:created>
  <dc:creator>ASM</dc:creator>
  <dc:description/>
  <dc:language>en-US</dc:language>
  <cp:lastModifiedBy>ASM</cp:lastModifiedBy>
  <dcterms:modified xsi:type="dcterms:W3CDTF">2005-02-02T12:42:00Z</dcterms:modified>
  <cp:revision>1</cp:revision>
  <dc:subject/>
  <dc:title>Domenica 30 gennaio 2005</dc:title>
</cp:coreProperties>
</file>