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Lunedì 31 gennaio 2005</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Chiusa a Montichiari la rassegna di antiquariato e dintorni</w:t>
      </w:r>
      <w:r>
        <w:rPr>
          <w:rFonts w:cs="Arial;Helvetica" w:ascii="Arial;Helvetica" w:hAnsi="Arial;Helvetica"/>
        </w:rPr>
        <w:br/>
      </w:r>
      <w:r>
        <w:rPr>
          <w:rFonts w:cs="Arial;Helvetica" w:ascii="Arial;Helvetica" w:hAnsi="Arial;Helvetica"/>
          <w:b/>
          <w:sz w:val="28"/>
        </w:rPr>
        <w:t>Sarmarcanda d’inverno guarda già a primavera</w:t>
      </w:r>
      <w:r>
        <w:rPr>
          <w:rFonts w:cs="Arial;Helvetica" w:ascii="Arial;Helvetica" w:hAnsi="Arial;Helvetica"/>
          <w:sz w:val="28"/>
        </w:rPr>
        <w:br/>
      </w:r>
      <w:r>
        <w:rPr/>
        <w:br/>
      </w:r>
    </w:p>
    <w:p>
      <w:pPr>
        <w:pStyle w:val="Normal"/>
        <w:rPr>
          <w:rFonts w:ascii="Arial;Helvetica" w:hAnsi="Arial;Helvetica" w:cs="Arial;Helvetica"/>
          <w:b/>
          <w:b/>
          <w:color w:val="000000"/>
        </w:rPr>
      </w:pPr>
      <w:r>
        <w:rPr>
          <w:rFonts w:cs="Arial;Helvetica" w:ascii="Arial;Helvetica" w:hAnsi="Arial;Helvetica"/>
          <w:b/>
          <w:color w:val="000000"/>
        </w:rPr>
        <w:t xml:space="preserve">Gianantonio Frosio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rPr>
      </w:pPr>
      <w:r>
        <w:rPr>
          <w:rFonts w:cs="Arial;Helvetica" w:ascii="Arial;Helvetica" w:hAnsi="Arial;Helvetica"/>
          <w:color w:val="000000"/>
        </w:rPr>
        <w:t>Ieri sera al Centro Fiera del Garda di Montichiari è calato il sipario su Samarcanda Inverno, la mostra mercato organizzata da Staff Service dedicata all’antiquariato, al modernariato al collezionismo e all’oggettistica. Chi ha dimestichezza con questa attesa e seguitissima manifestazione (versione nazional-popolare della Rassegna antiquaria andata in scena al Centro Fiera del Garda lo scorso autunno: quella era più «nobile», per addetti ai lavori e intenditori, insomma, per chi ha il palato più fine e il portafogli più gonfio; questa, invece, è un po’ più abbordabile) avrà certamente notato che, accanto al tradizionale nome che è oramai diventato una garanzia, Samarcanda, c’è anche un altro sostantivo: Inverno. «Quest’anno, infatti - spiega Carlo Miotto di Staff Service - abbiamo fatto l’esperimento di sdoppiare la rassegna. A far da contraltare a Samarcanda Inverno, abbiamo messo Samarcanda Primavera, in programma, sempre al Centro Fiera di Montichiari, da venerdì 8 a lunedì 11 aprile. La rassegna è la stessa; idem per il target di riferimento. Solo che, invece di fare un’unica maratona di tanti giorni, abbiamo semplicemente provato a dividerla in due distinte tranches: una invernale, l’altra primaverile». Con quali risultati? «Una valutazione completa ed esaustiva potremo farla solo tra qualche giorno, a bocce ferme. Per il momento posso solo esprimere grande soddisfazione. Di visitatori ne sono venuti tanti, e questo ci conforta in merito alla bontà dell’operazione. Quanto agli espositori, ripeto, dobbiamo aspettare le loro valutazioni. I segnali, però, sono buoni, anzi, ottimi, tant’è vero che la maggior parte di loro ha già prenotato sin d’ora gli spazi per la rassegna di aprile. Segno evidente che sono stati contenti...». Quello chiuso ieri, insomma, può essere considerato il primo atto di un progetto che, fra tre mesi, porterà nuovamente al Centro Fiera del Garda una manifestazione che si «nutre» di mobili, arredi, tappeti, quadri, ceramiche, oggetti d'alta oreficeria, stampe, sculture, tessuti ed altro ancora. Il tutto a prezzi che, lo diciamo per inciso, sono abbordabili. Come a dire che, contrariamente ad altre rassegna più «in», Samarcanda, sia nella versione invernale sia in quella primaverile, è proprio per tutti. La riprova è attesa quando l’inverno cederà il passo alla nuova stagione.</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31-01-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7:00Z</dcterms:created>
  <dc:creator>ASM</dc:creator>
  <dc:description/>
  <dc:language>en-US</dc:language>
  <cp:lastModifiedBy>ASM</cp:lastModifiedBy>
  <dcterms:modified xsi:type="dcterms:W3CDTF">2005-02-02T12:39:00Z</dcterms:modified>
  <cp:revision>1</cp:revision>
  <dc:subject/>
  <dc:title>Lunedì 31 gennaio 2005</dc:title>
</cp:coreProperties>
</file>