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artedì 1 febbraio 2005 provincia pag. 15 </w:t>
      </w:r>
    </w:p>
    <w:p>
      <w:pPr>
        <w:pStyle w:val="Normal"/>
        <w:jc w:val="both"/>
        <w:rPr/>
      </w:pPr>
      <w:r>
        <w:rPr/>
      </w:r>
    </w:p>
    <w:p>
      <w:pPr>
        <w:pStyle w:val="Normal"/>
        <w:jc w:val="both"/>
        <w:rPr>
          <w:sz w:val="18"/>
        </w:rPr>
      </w:pPr>
      <w:r>
        <w:rPr>
          <w:sz w:val="18"/>
        </w:rPr>
        <w:t>Dal «D’Annunzio» la prima tratta tutta italiana della compagnia irlandese famosa per i suoi prezzi stracciati.</w:t>
      </w:r>
    </w:p>
    <w:p>
      <w:pPr>
        <w:pStyle w:val="Normal"/>
        <w:jc w:val="both"/>
        <w:rPr>
          <w:b/>
          <w:b/>
          <w:sz w:val="28"/>
        </w:rPr>
      </w:pPr>
      <w:r>
        <w:rPr>
          <w:b/>
          <w:sz w:val="28"/>
        </w:rPr>
        <w:t>Volare a Roma con gli spiccioli</w:t>
      </w:r>
    </w:p>
    <w:p>
      <w:pPr>
        <w:pStyle w:val="Normal"/>
        <w:jc w:val="both"/>
        <w:rPr>
          <w:sz w:val="24"/>
        </w:rPr>
      </w:pPr>
      <w:r>
        <w:rPr>
          <w:sz w:val="24"/>
        </w:rPr>
        <w:t>Dal 28 aprile Ryanair collegherà due volte al giorno la capitale per 5 euro</w:t>
      </w:r>
    </w:p>
    <w:p>
      <w:pPr>
        <w:pStyle w:val="Normal"/>
        <w:jc w:val="both"/>
        <w:rPr>
          <w:sz w:val="24"/>
        </w:rPr>
      </w:pPr>
      <w:r>
        <w:rPr>
          <w:sz w:val="24"/>
        </w:rPr>
      </w:r>
    </w:p>
    <w:p>
      <w:pPr>
        <w:pStyle w:val="Normal"/>
        <w:jc w:val="both"/>
        <w:rPr/>
      </w:pPr>
      <w:r>
        <w:rPr>
          <w:sz w:val="22"/>
        </w:rPr>
        <w:t xml:space="preserve">Volare nella capitale spendendo meno di un biglietto del cinema. Dal 28 aprile sarà possibile grazie al doppio collegamento giornaliero fra il «D'Annunzio» di Montichiari e l’aeroporto Ciampino di Roma Ciampino. La novità arriva dalla compagnia Ryanair che implementa i suoi collegamenti «low cost», a basso costo, dallo scalo della Bassa. Le prenotazioni sono già aperte sul sito www.ryanair.com. Dopo la conferma dei primi voli commerciali, grazie ad «Ocean Airlines», che hanno come destinazione settimanale l'estremo Oriente, Cina compresa, ecco che anche il settore passeggeri del «D’Annunzio» integra il ventaglio di destinazioni aggiungendo Roma alla già collaudata Londra Stanstead.  Per dare l’annuncio del nuovo collegamento - il primo volo interno promosso dalla compagnia irlandese -, è giunta a Montichiari dalla sede di Dublino Sinead Finn, marketing manager per l’Europa. Accanto a lei un giovane manager bresciano, Alberto Cominassi nominato responsabile dell'area Italia per le comunicazioni. «Nel 2005 - ha spiegato Sinead Finn -, la nuova rotta per Roma porterà in dote allo scalo bresciano altri 200 mila passeggeri. Ora i consumatori italiani potranno usufruire a casa propria delle imbattibili basse tariffe di Ryanair che porteranno una massiccia crescita nel mercato dei voli interni. Il costo del biglietto parte da 4,99 euro».  Questa rotta porta a tre le destinazioni di linea giornaliera servite da Brescia: Roma Fiumicino con Air Alps (quattro volte al giorno), Londra Stansted (due volte al giorno) ed ora Roma Ciampino (un volo giornaliero), entrambe con Ryanair. Un pacchetto passeggeri che va ad aggiungersi ai voli charter saltuari con mèta le località mediterranee per le vacanze (Mar Rosso, Pantelleria, Sardegna, Grecia ed altro) o altre linee con durata di qualche mese che durante l'anno collegano Brescia con diverse località. Un pacchetto interessante che nel 2004 ha superato le 350 mila unità e che con questo nuovo annuncio su Roma Ciampino porterà il movimento passeggeri a superare non di poco il mezzo milione di utenti all'anno. «Un ottimo risultato, ne siamo convinti - ha sottolineato l'ingegner Claudio Boccardo, direttore generale degli Aeroporti del Garda, cui fanno riferimento gli scali di Montichiari e Villafranca -. Ryanair ha mantenuto la promessa fatta di aprire le linee nazionali al low cost e ciò significa che per loro il rapporto con Brescia-Verona è importante, così come lo è per noi nei loro riguardi. Siamo certi che queste offerte di nuove linee verranno ulteriormente ampliate visto come sta rispondendo il pubblico dell'area lombardo veneta al desiderio di viaggiare».  Il nuovo volo potrebbe creare difficoltà per Air Alps che garantisce già un collegamento con la capitale? Sia Boccardo che il consigliere del D'Annunzio Vigilio Bettinsoli (rappresentante la Provincia di Brescia) hanno smentito che possano esserci problemi di compatibilità «poichè i due voli hanno target, orari e scali diversi». Entrambi vedono comunque un futuro roseo nell'aeroporto bresciano, così come Valerio Prignachi, assessore provinciale ai trasporti, il direttore operativo Roberto Tassinari ed altri due consiglieri dello scalo di Montichiari, il bresciano Guido Galperti e l'ex presidente del Catullo, Ferdinando Sanson, tutti presenti alla conferenza stampa di ieri. Nella stessa sede la Ryanair ha annunciato altre due rotte nazionali per Roma Ciampino, con partenza da Treviso e da Alghero in Sardegna, prenotabili con solo 4,99 euro. Ciò significa che un viaggiatore bresciano che volesse andare in Sardegna spenderebbe, nelle date consigliate e con le coincidenze azzeccate, circa 20 euro (escluse tasse, che da Brescia a Roma sono circa 10 euro) andata e ritorno, passando dalla Capitale.  Ma da Roma si può andare poi anche a Barcellona, Parigi, Dublino e Scandinavia, con pochi euro.  Niente male per un week end «mordi e fuggi» come ormai usano fare migliaia di giovani in tutta Europa, zaino in spalla, un po' per sfizio, per sfida, per vincere la noia, ma anche per conoscere il mondo. È essenziale però prenotare con internet ed avere documenti e carta di credito sempre pronti.   </w:t>
      </w:r>
      <w:r>
        <w:rPr>
          <w:b/>
          <w:sz w:val="22"/>
        </w:rPr>
        <w:t xml:space="preserve">Francesco Di Chiar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4"/>
        </w:rPr>
      </w:pPr>
      <w:r>
        <w:rPr>
          <w:sz w:val="24"/>
        </w:rPr>
        <w:t>Bo01-02-05aeroporto</w:t>
      </w:r>
    </w:p>
    <w:sectPr>
      <w:type w:val="nextPage"/>
      <w:pgSz w:w="11906" w:h="16838"/>
      <w:pgMar w:left="1273" w:right="127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4:00Z</dcterms:created>
  <dc:creator>ASM</dc:creator>
  <dc:description/>
  <dc:language>en-US</dc:language>
  <cp:lastModifiedBy>ASM</cp:lastModifiedBy>
  <cp:lastPrinted>2005-02-01T17:17:00Z</cp:lastPrinted>
  <dcterms:modified xsi:type="dcterms:W3CDTF">2005-02-01T16:18:00Z</dcterms:modified>
  <cp:revision>1</cp:revision>
  <dc:subject/>
  <dc:title>martedì 1 febbraio 2005 provincia pag</dc:title>
</cp:coreProperties>
</file>