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vedì 3 febbraio 2005 speciali pag. 31 </w:t>
        <w:br/>
        <w:br/>
        <w:t>La collocazione nel calendario è solo una delle novità dell’edizione numero 77</w:t>
        <w:br/>
        <w:br/>
      </w:r>
      <w:r>
        <w:rPr>
          <w:b/>
          <w:sz w:val="24"/>
        </w:rPr>
        <w:t>Via al week-end di fuoco</w:t>
      </w:r>
      <w:r>
        <w:rPr/>
        <w:br/>
        <w:br/>
        <w:t>Si concentra da oggi a domenica la Fiera 2005</w:t>
        <w:br/>
      </w:r>
    </w:p>
    <w:p>
      <w:pPr>
        <w:pStyle w:val="Normal"/>
        <w:rPr>
          <w:sz w:val="22"/>
        </w:rPr>
      </w:pPr>
      <w:r>
        <w:rPr>
          <w:sz w:val="22"/>
        </w:rPr>
        <w:t xml:space="preserve">Oggi si alza il sipario sulla Fiera Agricola ospitata nel centro Fiera del Garda di Montichiari. A differenza delle passate edizioni, quest’anno la "Fiera Agricola Zootecnica Nazionale" è concentrata nell’arco di un solo fine settimana, da oggi fino a domenica. La scelta, oltre a soddisfare le esplicite richieste dell’Associazione Provinciale Allevatori (APA), preoccupata dai problemi logistici della gestione del bestiame, risponde alle esigenze di un maggiore dinamismo e di modernizzazione dell’evento. </w:t>
        <w:br/>
        <w:t xml:space="preserve">Anche quest’anno la valenza degli appuntamenti è concreta, basti dare un’occhiata ai riferimenti numerici: 450 espositori a cui vanno aggiunti oltre 200 allevatori. I posti espositivi sono andati velocemente esauriti, e, anzi, alcune richieste sono state respinte perché non era possibile assicurare una sistemazione adeguata. A fronte di una considerevole presenza di protagonisti del settore agro-zootecnico, si prevede un’affluenza di pubblico superiore alle 45.000 unità. Tutti dati, questi, che lanciano la rassegna monteclarense tra le più importanti fiere agricole nazionali, e che danno il segno del peso specifico dell’agricoltura bresciana. </w:t>
        <w:br/>
        <w:t xml:space="preserve">Dopo Bologna, Verona e Cremona, quella di Montichiari punta decisamente a essere la quarta rassegna del comparto agricolo nazionale. Quindi, tutte le premesse per trovarsi di fronte a un avvenimento di assoluta importanza ci sono: per gli operatori, messi a stretto contatto, è inoltre un’occasione per confrontarsi sulle varie problematiche professionali; per i visitatori è l’occasione per sperimentare di persona la vivacità imprenditoriale del settore agricolo. In particolare, grazie al contributo dell’assessorato all’Agricoltura della Provincia di Brescia che si è ritagliato un ampio spazio espositivo, sarà possibile degustare ed acquistare i prodotti di una selezione di una trentina di aziende agricole bresciane impegnate in tutti i tipi di produzione, dai gelati a salumi e formaggi, dalla produzione vinicola e dalla birra alle farine di belgrano, passando per il miele e le confetture. Il notevole rilievo lasciato al patrimonio di gusti e sapori dell’agricoltura bresciana, oltre a voler essere un concreto punto d’incontro con il pubblico, è anche il frutto della volontà, da parte dell’assessorato provinciale, di dare alla Fiera un’impronta sempre più specialistica, in modo da far emergere tutte le realtà attive nel comparto. </w:t>
        <w:br/>
        <w:t xml:space="preserve">Nella sezione fieristica dei convegni, quella dedicata agli addetti ai lavori, che avrà come sede la Sala Scalvini del Centro di Montichiari, gli argomenti di base saranno la sicurezza alimentare, la qualità degli alimenti, la salvaguardia dell’ambiente e il benessere degli animali; nella fattispecie, domani, a partire dalle ore 14.30, il tema sarà "Normative ambientali per gli allevamenti zootecnici", mentre sabato, a partire dalle ore 9.30, il tema trattato sarà la riforma della P.A.C., cioé la riforma della politica agraria comunitaria, nei termini dell’applicazione dei criteri di ecocondizionalità e modulazione per il raggiungimento di prodotti agricoli più competitivi. È da sottolineare che, essendo la riforma entrata in vigore nel 2005, questa è la prima volta che viene discussa in un ambito istituzionale. </w:t>
        <w:br/>
        <w:t xml:space="preserve">In sostanza, la 77ª edizione della Fiera Agricola presenta delle innovazioni dal punto di vista formale, vista la concentrazione dei programmi in un solo week-end, e mette in campo livelli tecnico-scientifici, soprattutto le problematiche legate alla produzione biologica, che danno alla rassegna garanzie di sicuro interesse. </w:t>
        <w:br/>
        <w:t xml:space="preserve">La Fiera apre oggi alle ore 14, mentre l'inaugurazione ufficiale è fissata per venerdì alle ore 11. Sabato e domenica i cancelli apriranno dalle 9 alle 20. </w:t>
        <w:br/>
      </w:r>
      <w:r>
        <w:rPr>
          <w:b/>
          <w:sz w:val="22"/>
        </w:rPr>
        <w:t xml:space="preserve">s.g. </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t>Bo03-02-05fiera2</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07:10:00Z</dcterms:created>
  <dc:creator>ASM</dc:creator>
  <dc:description/>
  <dc:language>en-US</dc:language>
  <cp:lastModifiedBy>ASM</cp:lastModifiedBy>
  <cp:lastPrinted>2005-02-11T10:16:00Z</cp:lastPrinted>
  <dcterms:modified xsi:type="dcterms:W3CDTF">2005-02-11T09:16:00Z</dcterms:modified>
  <cp:revision>2</cp:revision>
  <dc:subject/>
  <dc:title>giovedì 3 febbraio 2005 speciali pag</dc:title>
</cp:coreProperties>
</file>