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3 febbraio 2005 speciali pag. 30 </w:t>
        <w:br/>
        <w:br/>
        <w:t>La rassegna monteclarense è attualmente al quarto posto nella hit nazionale</w:t>
        <w:br/>
        <w:br/>
      </w:r>
      <w:r>
        <w:rPr>
          <w:b/>
          <w:sz w:val="28"/>
        </w:rPr>
        <w:t>L’expo punta al record</w:t>
      </w:r>
      <w:r>
        <w:rPr/>
        <w:br/>
        <w:br/>
        <w:t>L’obiettivo è battere quota 45 mila visitatori</w:t>
        <w:br/>
      </w:r>
    </w:p>
    <w:p>
      <w:pPr>
        <w:pStyle w:val="TextBody"/>
        <w:rPr/>
      </w:pPr>
      <w:r>
        <w:rPr/>
        <w:t xml:space="preserve">Agricoltura e tecnologia dell’ultima generazione si sposano. L'incontro fra tradizione e innovazione, unite alla ricerca della massima specializzazione, è fra i temi conduttori dell’edizione della Fiera Agricola e Zootecnica in programma da oggi a domenica nei padiglioni del Centro Fiera del Garda di Montichiari. </w:t>
        <w:br/>
        <w:t xml:space="preserve">La 77ª edizione della Fiera rilancia quando di buono è stato varato negli ultimi anni, ma va oltre proponendo alcune interessanti novità che danno agli attori del comparto la possibilità di mettersi in luce. </w:t>
        <w:br/>
        <w:t xml:space="preserve">Oltre alla grande area destinata alla Provincia di Brescia, presente con le Associazioni, gli Enti e molteplici strutture grazie all’attento lavoro e alla preziosa collaborazione dell’assessorato all’Agricoltura guidato da Mariastella Gelmini, sono previsti macrosaloni specialistici, dedicati ai vari settori che caratterizzano il settore agricolo e dell’agroalimentare: curati in maniera particolare, con unicità di proposte e contenuti, i macrosaloni spaziano dalla tradizione allo sviluppo, toccando tutti i vari aspetti, allevamento, mostre di campioni e campionesse come la Mostra bovini di razza Frisona, che da questa edizione prende il nome di Winter Show; la Mostra nazionale dei suini di razza Duroc, e la mostra interprovinciale dei suini delle razze Landrace e Large White Italiana, e, infine, le mostre del settore cunicolo e avicolo; tecniche antiche e moderne, tradizioni che hanno profonde radici in riti e gesti antichi, che ora si avvalgono di macchine avveniristiche supportate dal computer e dalla meccanica più avanzata. </w:t>
        <w:br/>
        <w:t xml:space="preserve">«La 77ª edizione della Fiera Agricola - spiega il direttore del Centro Fiera, Ezio Zorzi - è stata costruita giorno dopo giorno al Centro Fiera di Montichiari, con attenzione e passione, perché rappresenta il vero fiore all'occhiello della pianura. Il mondo agricolo, in tutte le sue innumerevoli sfaccettature, con tutta la sua forza e la sua storia, si presenta. Storie di generazioni che vogliono raccontarsi senza timori. Febbraio - continua Ezio Zorzi - è per noi una primo traguardo, il momento per "fare il punto" sulle speranze e sui problemi di un settore che si consolida e guarda al futuro. Saluto questa manifestazione con grande rispetto ed affetto: ritengo che questa Fiera Agricola confermerà ancora una volta l'eccellenza dell'agricoltura». </w:t>
        <w:br/>
        <w:t xml:space="preserve">Massima attenzione e tanto entusiasmo: «Il territorio bresciano ha una delle maggiori concentrazioni a livello nazionale delle produzioni agricole e degli allevamenti, sia per quanto concerne le quantità e la qualità sia per professionalità ed eccellenze. È una garanzia del fatto che le sfide della qualità potranno essere vinte, divenendo ulteriore certezza per il consumatore. Questo evento - conclude Ezio Zorzi - ci mostrerà quanto è cambiato il mondo dell’intero comparto agricolo negli anni più recenti, e di come la sua evoluzione sia un continuo divenire: futuro e tradizione camminano insieme». </w:t>
        <w:br/>
        <w:t>La Fiera Agricola di Montichiari è la più importante sul territorio Bresciano ed è al 4° posto a livello nazionale come manifestazione del comparto agricolo, dopo Bologna, Verona e Cremona, con la presenza di circa 450 espositori, 200 allevatori (Mostre: bovini, suini, e cunicola) e ben oltre 45.000 visitatori, dato relativo al 2004 e che gli organizzatori vorrebbero super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03-02-05fie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7:00Z</dcterms:created>
  <dc:creator>ASM</dc:creator>
  <dc:description/>
  <dc:language>en-US</dc:language>
  <cp:lastModifiedBy>ASM</cp:lastModifiedBy>
  <cp:lastPrinted>2005-02-11T10:06:00Z</cp:lastPrinted>
  <dcterms:modified xsi:type="dcterms:W3CDTF">2005-02-11T09:07:00Z</dcterms:modified>
  <cp:revision>2</cp:revision>
  <dc:subject/>
  <dc:title>giovedì 3 febbraio 2005 speciali pag</dc:title>
</cp:coreProperties>
</file>