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nerdì 4 febbraio 2005 provincia pag. 12 </w:t>
        <w:br/>
        <w:br/>
        <w:t>MONTICHIARI . Esercitazione antisabotaggio ieri pomeriggio all’aeroporto. Intercettati due terroristi a bordo di un furgone carico di esplosivo</w:t>
        <w:br/>
        <w:br/>
      </w:r>
      <w:r>
        <w:rPr>
          <w:b/>
          <w:sz w:val="24"/>
        </w:rPr>
        <w:t>«Attacco al D’Annunzio», ma per finta</w:t>
      </w:r>
      <w:r>
        <w:rPr/>
        <w:br/>
      </w:r>
    </w:p>
    <w:p>
      <w:pPr>
        <w:pStyle w:val="Normal"/>
        <w:rPr/>
      </w:pPr>
      <w:r>
        <w:rPr>
          <w:sz w:val="24"/>
        </w:rPr>
        <w:t xml:space="preserve">Un’esercitazione talmente vera, simile alla realtà, che ieri pomeriggio chi transitava nelle vicinanze dell’aeroporto «Gabriele D’Annunzio» di Montichiari ha temuto che fosse accaduto qualcosa di molto grave: ha pensato ad un attentato o che un aereo aveva avuto problemi in fase di decollo e di atterraggio. </w:t>
        <w:br/>
        <w:t xml:space="preserve">D’altro canto alle 16, quando l’esercitazione è iniziata, c’erano tutti: agenti della questura, dell’antisabotaggio, gli artificieri, personale dell’aeroporto, agenti della polizia stradale, i carabinieri, agenti della guardia di finanza, uomini in tuta del reparto nbc (che si occupa di inquinamento nucleare, batteriologico e chimico), i Vigili del fuoco e personale del 118. Sull’aeroporto per un’ora ha volteggiato un elicottero della polizia giunto dalla Malpensa. </w:t>
        <w:br/>
        <w:t xml:space="preserve">Gli automobilisti che si sono fermata per chiedere cosa fosse accaduto di tanto grave, si sono sentiti rispondere. «È solo un’esercitazione». </w:t>
        <w:br/>
        <w:t xml:space="preserve">Una prova generale per verificare, in caso di allarme o di attentato terroristico, come funziona il piano d’intervento e soprattutto i tempi dei mezzi di soccorso, vale a dire pompieri e ambulanze per prestare aiuto a persone ferite o contaminate. </w:t>
        <w:br/>
        <w:t xml:space="preserve">Le squadre degli artificieri e dell’antisabotaggio hanno simulato di dover far fronte a due terroristi giunti al «D’Annunzio» a bordo di un furgone carico di esplosivo. Obiettivo degli attentatori quello di raggiungere le piste e far esplodere un aeromobile. </w:t>
        <w:br/>
        <w:t xml:space="preserve">Scene che un tempo si vedevano nei film e che oggi sono purtroppo diventate concrete dopo le minacce all’Italia e agli italiani da organizzazioni terroristiche. E gli aeroporti restano obiettivi sensibili presidiati 24 ore su 24. </w:t>
        <w:br/>
        <w:t>Singolare coincidenza, a Montichiari, è anche atterrato il secondo aereo della Ocean Airlines atteso ad una serie di verifiche prima dell’entrata in esercizio. Sale così a due Boeing la flotta della compagnia di trasporto merci che nelle scorse settimane ha avviato i collegamenti intercontinentali con Hong Kong.</w:t>
      </w:r>
      <w:r>
        <w:rPr/>
        <w:t xml:space="preserve"> </w:t>
        <w:br/>
      </w:r>
      <w:r>
        <w:rPr>
          <w:b/>
        </w:rPr>
        <w:t xml:space="preserve">f.m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04-02-05aeroport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00:00Z</dcterms:created>
  <dc:creator>ASM</dc:creator>
  <dc:description/>
  <dc:language>en-US</dc:language>
  <cp:lastModifiedBy>ASM</cp:lastModifiedBy>
  <cp:lastPrinted>2005-02-11T10:07:00Z</cp:lastPrinted>
  <dcterms:modified xsi:type="dcterms:W3CDTF">2005-02-11T09:07:00Z</dcterms:modified>
  <cp:revision>2</cp:revision>
  <dc:subject/>
  <dc:title>venerdì 4 febbraio 2005 provincia pag</dc:title>
</cp:coreProperties>
</file>