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4 febbraio 2005 speciali pag. 27 </w:t>
        <w:br/>
        <w:br/>
        <w:t xml:space="preserve">Al Centro fiera è attesa la folla delle grandi occasioni per l’evento nazionale Montichiari, pollice verde </w:t>
      </w:r>
    </w:p>
    <w:p>
      <w:pPr>
        <w:pStyle w:val="Normal"/>
        <w:rPr>
          <w:b/>
          <w:b/>
          <w:sz w:val="24"/>
        </w:rPr>
      </w:pPr>
      <w:r>
        <w:rPr>
          <w:b/>
          <w:sz w:val="24"/>
        </w:rPr>
        <w:t>Questa mattina taglio del nastro per l’«Agricola»</w:t>
        <w:br/>
      </w:r>
    </w:p>
    <w:p>
      <w:pPr>
        <w:pStyle w:val="Normal"/>
        <w:rPr>
          <w:sz w:val="24"/>
        </w:rPr>
      </w:pPr>
      <w:r>
        <w:rPr>
          <w:sz w:val="24"/>
        </w:rPr>
        <w:t xml:space="preserve">Questa mattina alle ore 11, con la cerimonia del taglio del nastro, si alza ufficialmente il sipario sull’edizione 2005, la 77ª della serie, della Fiera Agricola Zootecnica Nazionale ospitata nei padiglioni del Centro Fiera del Garda di Montichiari. Il mondo dell’agricoltura e dell’agroalimentare sarà sotto i riflettori fino a lunedì. </w:t>
        <w:br/>
        <w:t xml:space="preserve">Quarta nella rassegne di settore in Italia, la manifestazione monteclarense, anche grazie alle sgtrutture del polo espositivo di Montichiari, punta a consolidare la posizione nella hit nazionale e non è detto che non si possa anche, in futuro, cercare di salire di qualche gradino nella scala dei valori. </w:t>
        <w:br/>
        <w:t xml:space="preserve">Per proporsi in modo nuovo, e sempre più al passo con i tempi, questa edizione della fiera propone interessanti novità. Varia la durata, ora concentrata in un solo fine settimana, questo per andare incontro alle esigenze degli allevatori che esponevano bestiame e per salvaguardare i capi esposti, sottoposti a minore stress rispetto al passato. </w:t>
        <w:br/>
        <w:t xml:space="preserve">È stata varata anche la formula dei MacroSaloni specialistici, dedicati ai vari settori che caratterizzano il comparto agricolo. Curati in maniera particolare, con una sorta di unicità di proposte e contenuti, spaziano dalla tradizione allo sviluppo, toccando tutti i vari aspetti, allevamento. L’aspetto spettacolare è riservato invece alle mostre di campioni e campionesse, come la Mostra bovini di razza Frisona, che da questa edizione prende il nome di Winter show; la mostra nazionale dei suini di razza Duroc, oltre alle mostre del settore cunicolo e avicolo. </w:t>
        <w:br/>
        <w:t xml:space="preserve">Nonostante il freddo, carattere dominante di questi giorni, la Fiera Agricola sa di primavera e di speranza: «La 77ª edizione - spiega il direttore del Centro Fiera, Ezio Zorzi - è stata costruita giorno dopo giorno al Centro Fiera di Montichiari, con attenzione e passione, perché rappresenta il vero fiore all'occhiello della pianura. Il mondo agricolo, in tutte le sue innumerevoli sfaccettature, con tutta la sua forza e la sua storia, torna sotto i riflettori con un appuntamento che ha molto da offrire agli addetti ai lavori. Febbraio - continua Zorzi - è per noi un punto di partenza, il momento per tracciare un profilo delle speranze e dei problemi di un settore che, nonostante la crisi, si consolida e guarda positivamente al futuro. Saluto questa manifestazione con grande rispetto ed affetto: ritengo che questa Fiera Agricola confermerà ancora una volta l'eccellenza dell'agricoltura in generale, e segnatamente dell’ Agricoltura, del nostro territorio». </w:t>
        <w:br/>
        <w:t xml:space="preserve">Alla 77ª edizione della Fiera agricola e zootecnica di Montichiari è possibile vedere macchine agricole, attrezzature per l’agricoltura e la zootecnia e tutto quanto attiene questo settore economico. </w:t>
        <w:br/>
        <w:t xml:space="preserve">Come sempre, il programma prevede anche una parte di approfondimento, con mostre e convegni. Ecco i principali appuntamenti. </w:t>
        <w:br/>
        <w:t xml:space="preserve">Per i convegni (tutti in programma nella Sala Scalvini del Centro Fiera del Garda) ricordiamo: oggi alle 14.30 «Normative ambientali per gli allevamenti zootecnici» e, stasera alle 20.30, «Le nuove applicazioni in merito alla riforma della Pac». </w:t>
        <w:br/>
        <w:t xml:space="preserve">Domani alle 9 «La riforma della Pac: l’applicazione dei criteri di ecocondizionalità e modulazione per un sistema agricolo più competitivo»; alle 16 «Effetti di tecniche di allevamento tradizionali e innovative sul benessere dei suini». </w:t>
        <w:br/>
        <w:t xml:space="preserve">Domenica alle 9 si prosegue con «La rintracciabilità lungo la filiera lattiero casear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04-02-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03:00Z</dcterms:created>
  <dc:creator>ASM</dc:creator>
  <dc:description/>
  <dc:language>en-US</dc:language>
  <cp:lastModifiedBy>ASM</cp:lastModifiedBy>
  <cp:lastPrinted>2005-02-11T10:30:00Z</cp:lastPrinted>
  <dcterms:modified xsi:type="dcterms:W3CDTF">2005-02-11T09:30:00Z</dcterms:modified>
  <cp:revision>2</cp:revision>
  <dc:subject/>
  <dc:title>venerdì 4 febbraio 2005 speciali pag</dc:title>
</cp:coreProperties>
</file>