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rPr>
      </w:pPr>
      <w:r>
        <w:rPr>
          <w:rFonts w:cs="Arial;Helvetica" w:ascii="Arial;Helvetica" w:hAnsi="Arial;Helvetica"/>
        </w:rPr>
        <w:t>Venerdì 4 febbraio 2005 pag.15</w:t>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MONTICHIARI Nell’area del «Gabriele D’Annunzio» esercitazione simulata di contrasto contro eventuali attacchi eversivi</w:t>
      </w:r>
      <w:r>
        <w:rPr>
          <w:rFonts w:cs="Arial;Helvetica" w:ascii="Arial;Helvetica" w:hAnsi="Arial;Helvetica"/>
        </w:rPr>
        <w:br/>
      </w:r>
      <w:r>
        <w:rPr>
          <w:rFonts w:cs="Arial;Helvetica" w:ascii="Arial;Helvetica" w:hAnsi="Arial;Helvetica"/>
          <w:b/>
          <w:sz w:val="28"/>
        </w:rPr>
        <w:t>Aeroporto a prova di terrorismo</w:t>
      </w:r>
      <w:r>
        <w:rPr/>
        <w:t xml:space="preserve"> </w:t>
      </w:r>
      <w:r>
        <w:rPr>
          <w:rFonts w:cs="Arial;Helvetica" w:ascii="Arial;Helvetica" w:hAnsi="Arial;Helvetica"/>
        </w:rPr>
        <w:br/>
        <w:t>In azione un centinaio di uomini e donne delle forze dell’ordine</w:t>
        <w:br/>
      </w:r>
    </w:p>
    <w:p>
      <w:pPr>
        <w:pStyle w:val="Normal"/>
        <w:rPr>
          <w:rFonts w:ascii="Arial;Helvetica" w:hAnsi="Arial;Helvetica" w:cs="Arial;Helvetica"/>
          <w:b/>
          <w:b/>
          <w:color w:val="000000"/>
        </w:rPr>
      </w:pPr>
      <w:r>
        <w:rPr>
          <w:rFonts w:cs="Arial;Helvetica" w:ascii="Arial;Helvetica" w:hAnsi="Arial;Helvetica"/>
          <w:b/>
          <w:color w:val="000000"/>
        </w:rPr>
        <w:t xml:space="preserve">Tonino Zana </w:t>
      </w:r>
    </w:p>
    <w:p>
      <w:pPr>
        <w:pStyle w:val="Normal"/>
        <w:rPr>
          <w:rFonts w:ascii="Arial;Helvetica" w:hAnsi="Arial;Helvetica" w:cs="Arial;Helvetica"/>
          <w:b/>
          <w:b/>
          <w:color w:val="000000"/>
        </w:rPr>
      </w:pPr>
      <w:r>
        <w:rPr>
          <w:rFonts w:cs="Arial;Helvetica" w:ascii="Arial;Helvetica" w:hAnsi="Arial;Helvetica"/>
          <w:b/>
          <w:color w:val="000000"/>
        </w:rPr>
      </w:r>
    </w:p>
    <w:p>
      <w:pPr>
        <w:pStyle w:val="Normal"/>
        <w:rPr/>
      </w:pPr>
      <w:r>
        <w:rPr/>
      </w:r>
    </w:p>
    <w:p>
      <w:pPr>
        <w:pStyle w:val="Normal"/>
        <w:rPr>
          <w:rFonts w:ascii="Arial;Helvetica" w:hAnsi="Arial;Helvetica" w:cs="Arial;Helvetica"/>
          <w:color w:val="000000"/>
        </w:rPr>
      </w:pPr>
      <w:r>
        <w:rPr>
          <w:rFonts w:cs="Arial;Helvetica" w:ascii="Arial;Helvetica" w:hAnsi="Arial;Helvetica"/>
          <w:color w:val="000000"/>
        </w:rPr>
        <w:t xml:space="preserve">Alle 14 di ieri, ci saranno un centinaio di uomini delle forze dell’ordine davanti e dentro l’aeroporto di Montichiari. Polizia, Carabinieri, Esercito, Guardia di finanza, Vigili del fuoco, artificieri, cani, elicotteri, mitra, radio. Solo accumulando in questo modo riusciamo a farvi comprendere il senso del movimento che vediamo, ma di cui non percepiamo il disegno, l’ordine e il tempo dell’azione. I tassisti, che ne sanno sempre una più del diavolo e sono nostri alleati naturali, pensano che sia in arrivo qualche presidente doc, qualche «cà gross». Invece l’elicottero della Polizia (reparto volo di Malpensa, ci diranno poi), che si ferma, come un cane da caccia, a 15 metri di altezza davanti all’entrata dell’aeroporto, con un uomo mezzo dentro e mezzo fuori, come si vede nei film durante l’assalto a terra, traduce un’operazione militare in corso. Arrivano carabinieri con mitra, Polizia e Polizia stradale, agenti della Digos, ufficiale della Guardia di finanza, uomini, donne bionde e brune in borghese, traducibili come poliziotte soltanto per lo walkie talkie gracchiante e un tesserino sul petto. È intelligentemente simulata l’operazione, nessuno si accorge, se non sa appena prima, se non glielo dice qualcuno. Del resto, domandiamo agli agenti della Fidelitas al check-in, dicono di non sapere nulla. Sarà tattica sarà che è così, ma ci sono due mondi che si muovono accanto. Un mondo si muove nella quotidianità e un altro, vicino, si muove per difenderne, adesso e in futuro, la sicurezza. E circola una gentilezza formale che sa di buone regole generali rispettate. Compaiono un agente e un cane grosso, che al momento congiungiamo con un altro cane, quel pastore tedesco, di proprietà di un agricoltore ghedese con terreno completamente attaccato alla rete del decollo dei Tornado a Ghedi, che sta lavorando con vanga. Confessiamo di essere andati avanti e indietro come degli ossessi da Ghedi a Montichiari, alla ricerca di uno straccio di terrorismo simulato, fin quando non ci è comparsa la macchina da guerra che vi dicevamo verso le 14, gipponi, elicotteri in azione, cane, mitra, cra cra cra. Gli agenti che hanno concluso la loro parte o lo stanno preparando vanno e vengono dal caffè dell’aeroporto e ciò che sta accadendo e deve accadere finisce così nella più strategica delle normalità. L’aeroporto sarebbe deserto, se non ci fossero i militari. Verso le 16 veniamo invitati, gentilissimamente, ad allontanarci. Eseguiamo ad un ralenty benevolmente accettato. I tassisti, invece, possono rimanere e possono rimanere anche tre signori anziani. Noi siamo giornalisti, noi no. «Ordine del prefetto», dichiarano due poliziotti in borghese. Vi possiamo dire che ci si trova all’interno di una operazione antiterrosimo simulata, probabilmente allo stesso modo in cui ci si trovano in tanti nei pressi di una reale, senza accorgersene. Cioè, quando sei nel centro dell’uragano, tutto è panicamente fermo. Ieri, farà sapere poi la Questura, è stata simulata un’azione di contrasto all’attacco di due terroristi a bordo di un furgone carico di esplosivo, con l’obiettivo di raggiungere la pista e far saltare l’aereo di una compagnia a «rischio». L’esercitazione è tra la parte interna dell’aeroporto civile di Montichiari, l’area di campagna della provinciale che alle 15 è bloccata, e nessuno ci entra più, diventando noi, «piccoli borghesi del giornalismo bresciano», degli infiltrati. La Provinciale 67, ora, è bloccata da tre severe pattuglie della Stradale. Siamo dentro il perimetro operativo, ci autoemozioniamo, avvisando i colleghi della redazione di portarci mandarini freschi, poichè da un momento all’altro, la pattuglia di avieri (?) che ci ha scorto e ci segue da un po’ di minuti tra Ghedi e Montichiari, ci blinderà a Canton Mombello. Ritorniamo sui nostri passi dell’una e rotti, sulla strada provinciale tra Ghedi e Castenedolo, che abbiamo presunto, inizialmente, come area della simulazione antiterrorismo. Le difese, sarà suggestione, sono aumentate, il filo spinato difende a cerchi concentrici, nuovi teloni verdi a copertura parziale della base. Intorno vince la brughiera più aperta del mondo bresciano. Vince anche sulla tromba da giudizio universale dei Tornado in decollo. Dietro a noi un gruppo di pecore, davanti a noi due giovani arabi, a piedi e fermi, osservano un Tornado che alle 15 sta prendendo la rincorsa. Nella terra che fu degli accampamenti napoleonici, delle gare aviatorie dei primissimi grandi maniaci del mondo, nella terra del contado magro di una pianura stepposa, oggi dobbiamo guardarci da possibili attentati terroristici. È il mondo globale, dalle pecore del pastore Battista, là in fondo verso Ghedi, del gruppetto simulato di Al Quaida, là in fondo, verso Montichiari. Proprio verso Oriente. </w:t>
      </w:r>
    </w:p>
    <w:p>
      <w:pPr>
        <w:pStyle w:val="Normal"/>
        <w:rPr>
          <w:rFonts w:ascii="Arial;Helvetica" w:hAnsi="Arial;Helvetica" w:cs="Arial;Helvetica"/>
          <w:color w:val="000000"/>
        </w:rPr>
      </w:pPr>
      <w:r>
        <w:rPr>
          <w:rFonts w:cs="Arial;Helvetica" w:ascii="Arial;Helvetica" w:hAnsi="Arial;Helvetica"/>
          <w:color w:val="000000"/>
        </w:rPr>
      </w:r>
    </w:p>
    <w:p>
      <w:pPr>
        <w:pStyle w:val="Normal"/>
        <w:rPr/>
      </w:pPr>
      <w:r>
        <w:rPr/>
      </w:r>
    </w:p>
    <w:p>
      <w:pPr>
        <w:pStyle w:val="Normal"/>
        <w:rPr/>
      </w:pPr>
      <w:r>
        <w:rPr/>
      </w:r>
    </w:p>
    <w:p>
      <w:pPr>
        <w:pStyle w:val="Normal"/>
        <w:rPr/>
      </w:pPr>
      <w:r>
        <w:rPr/>
        <w:t>Gb04-02-05aeroport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32:00Z</dcterms:created>
  <dc:creator>ASM</dc:creator>
  <dc:description/>
  <dc:language>en-US</dc:language>
  <cp:lastModifiedBy>ASM</cp:lastModifiedBy>
  <dcterms:modified xsi:type="dcterms:W3CDTF">2005-02-11T08:33:00Z</dcterms:modified>
  <cp:revision>1</cp:revision>
  <dc:subject/>
  <dc:title>Venerdì 4 febbraio 2005 pag</dc:title>
</cp:coreProperties>
</file>