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erdì 4 febbraio 2005 pag.16</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Il bilancio 2004 della benemerita associazione che conta 95 soci</w:t>
      </w:r>
      <w:r>
        <w:rPr>
          <w:rFonts w:cs="Arial;Helvetica" w:ascii="Arial;Helvetica" w:hAnsi="Arial;Helvetica"/>
        </w:rPr>
        <w:br/>
      </w:r>
      <w:r>
        <w:rPr>
          <w:rFonts w:cs="Arial;Helvetica" w:ascii="Arial;Helvetica" w:hAnsi="Arial;Helvetica"/>
          <w:b/>
          <w:sz w:val="28"/>
        </w:rPr>
        <w:t>Croce Bianca, più di mille servizi</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Tempo di bilanci per la sezione monteclarense della Croce Bianca di Brescia. La benefica associazione ha svolto un lavoro di tutto rispetto, visto che nell’anno che s’è appena concluso ha portato a compimento oltre 1.000 servizi, così suddivisi: 334 servizi di emergenza in collaborazione con il 118 (servizi svolti con partenza dalla sede della Croce Bianca, oppure dal Pronto soccorso di Montichiari), 578 trasporti programmati di persone non autosufficienti per visite, dimissione da e per ospedali e luoghi di cura (attività, questa, come si può ben vedere dai numeri, che risulta essere molto impegnativa), 94 servizi vari tra cui la assistenze a manifestazioni sportive, fiere, sagre... In totale fanno 1.006 interventi, con una media di quasi tre interventi al giorno. Nel contempo, però, hanno anche espresso la volontà ad impegnarsi per fare ancora di più. Concetto, questo, che si traduce anche nell’organizzazione di Corsi di primo soccorso rivolti a tutta la popolazione. L’obiettivo dei corsi è semplice: reclutare nuovi volontari che possano contribuire a fare ciò che, per mancanza di personale, a volte non si riesce a fare. Anche qui i risultati si sono visti. L’ultimo corso, ad esempio, iniziato nel settembre del 2004, ha portato all’associazione monteclarense ben 28 nuovi volontari, incrementando così il numero complessivo dei soci, arrivato a quota 95. Dalla Croce Bianca di Montichiari, però, arrivano anche alcune novità. La principale del 2005 sta nella convenzione sottoscritta con i Servizi sociali del Comune di Carpendolo in merito al trasporto programmato di persone non autosufficienti verso ospedali e luoghi di cura per visite, ricoveri e dimissioni. All’interno di questa convenzione, oltre ai trasporti garantiti al Comune di Carpendolo, verrà applicata una riduzione del 5% del tariffario a tutti i carpenedolesi. Ricordiamo che questa nuova convenzione, che si aggiunge a quella del 2003 con il Comune di Montichiari e agli accordi presi con le Case di riposo di Montichiari, Desenzano e Carpendolo, permette alla Croce Bianca monteclarense di diventare un importante punto di riferimento nel panorama del volontariato bresciano.</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4-02-05crocebianc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i/>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6:00Z</dcterms:created>
  <dc:creator>ASM</dc:creator>
  <dc:description/>
  <dc:language>en-US</dc:language>
  <cp:lastModifiedBy>ASM</cp:lastModifiedBy>
  <dcterms:modified xsi:type="dcterms:W3CDTF">2005-02-11T08:37:00Z</dcterms:modified>
  <cp:revision>1</cp:revision>
  <dc:subject/>
  <dc:title>Venerdì 4 febbraio 2005 pag</dc:title>
</cp:coreProperties>
</file>