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Venerdì 4 febbrai 2005, pag.7</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Centro Fiera, altri 11 milioni di euro</w:t>
      </w:r>
      <w:r>
        <w:rPr>
          <w:rFonts w:cs="Arial;Helvetica" w:ascii="Arial;Helvetica" w:hAnsi="Arial;Helvetica"/>
          <w:sz w:val="28"/>
        </w:rPr>
        <w:br/>
      </w:r>
      <w:r>
        <w:rPr/>
        <w:t xml:space="preserve">Il sindaco Rosa: «Serviranno per adeguare e migliorare la struttura» </w:t>
        <w:br/>
      </w:r>
    </w:p>
    <w:p>
      <w:pPr>
        <w:pStyle w:val="Normal"/>
        <w:rPr/>
      </w:pPr>
      <w:r>
        <w:rPr/>
      </w:r>
    </w:p>
    <w:p>
      <w:pPr>
        <w:pStyle w:val="Normal"/>
        <w:rPr>
          <w:rFonts w:ascii="Arial;Helvetica" w:hAnsi="Arial;Helvetica" w:cs="Arial;Helvetica"/>
          <w:color w:val="000000"/>
        </w:rPr>
      </w:pPr>
      <w:r>
        <w:rPr>
          <w:rFonts w:cs="Arial;Helvetica" w:ascii="Arial;Helvetica" w:hAnsi="Arial;Helvetica"/>
          <w:color w:val="000000"/>
        </w:rPr>
        <w:t xml:space="preserve">Al pari della altre venti e passa rassegne che ogni anno vanno in scena a Montichiari, anche la Fiera agricola e zootecnica nazionale non sarebbe così come è, non avrebbe cioè raggiunto gli ottimi risultati di cui può menar vanto se non potesse contare su una struttura, ci riferiamo al Centro Fiera del Garda di Montichiari, che è davvero all’avanguardia: sia per quanto riguarda gli spazi, sia per la tecnologia di cui dispone. A parte una quota minoritaria della Provincia di Brescia (che non a caso non ha mai fatto mancare il sostegno), la grande struttura fieristica è di proprietà del Comune di Montichiari. Sentiamo, allora, il parere del sindaco Gianantonio Rosa. «Come l’Immobiliare di recente costituzione - spiega il primo cittadino - anche il Centro Fiera è di proprietà del Comune, cui fa riferimento l’80% del pacchetto azionario. Il Centro Fiera del Garda, insomma, è una creazione nostra, dei cittadini. Non a caso, consapevoli dell’importanza di questa grande struttura fieristica (soprattutto per l’economia di Montichiari, ma non solo), in questi anni non abbiamo mai fatto mancare il nostro appoggio, anche economico. Ne sono testimonianza i circa 6 milioni di euro che l’Amministrazione comunale ha stanziato per gli ammodernamenti in corso. Sei milioni di euro che, uniti ai circa 4,5 provenienti dalla Regione Lombardia, ci consentono di immettere soldi freschi per un totale di quasi undici milioni di euro. Che non sono pochi...». Certo che no. E che servi-ranno? «Serviranno per un adeguamento degli spazi e degli standard. Al vecchio Padiglione Cremona, esempio, procederemo con la realizzazione di un sopralzo di 3.500 metri quadrati destinato ad accogliere, tra l’altro, una sala congressi e un ristorante, ambedue con capacità di 500 posti. Tra gli interventi degni di nota c’è anche un nuovo ingresso di 1.200 metri quadrati, che sarà alto 18 metri e caratterizzerà la struttura dal punto di vista architettonico. Dal nuovo ingresso sarà possibile salire al primo piano (dove, oltre al ristorante e ad una sala congressi, troveranno posto anche uffici ed altro ancora), tramite quattro grandi torri. Tutti interventi, lo preciso anche se non ce ne sarebbe bisogno, che sono stati visionati, approvati e apprezzati dalla nostra Commissione urbanistica, a testimonianza del fatto che l’Amministrazione comunale condivide tutto ciò che si sta facendo al Centro Fiera del Garda». Gli interventi all’ex Padiglione Cremona, però, continua Rosa, «sono solo un esempio, perché, un poco alla volta, senza correre troppo, ma con una certa costanza, tutta la struttura sta passando sotto i ferri. Ripeto: il Centro Fiera del Garda è come un figlio, quindi, compatibilmente con le risorse economiche di cui disponiamo e che riusciamo a "raggranellare", cerchiamo di tenerlo in perfetta efficienza. Le sfide che quotidianamente ci vengono lanciate si vincono anche in questo modo, perché una buona ed efficiente struttura aiuta a proporre una programmazione di tutto rispet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04-02-05fiera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37:00Z</dcterms:created>
  <dc:creator>ASM</dc:creator>
  <dc:description/>
  <dc:language>en-US</dc:language>
  <cp:lastModifiedBy>ASM</cp:lastModifiedBy>
  <dcterms:modified xsi:type="dcterms:W3CDTF">2005-02-11T08:38:00Z</dcterms:modified>
  <cp:revision>1</cp:revision>
  <dc:subject/>
  <dc:title>Venerdì 4 febbrai 2005, pag</dc:title>
</cp:coreProperties>
</file>