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Venerdì 4 febbraio 2005 pag.16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La Fiera agricola a pieni giri</w:t>
      </w:r>
      <w:r>
        <w:rPr>
          <w:rFonts w:cs="Arial;Helvetica" w:ascii="Arial;Helvetica" w:hAnsi="Arial;Helvetica"/>
          <w:sz w:val="28"/>
        </w:rPr>
        <w:br/>
      </w:r>
      <w:r>
        <w:rPr/>
        <w:t xml:space="preserve">Stamane alle 11 l’inaugurazione. Porte aperte fino a domenica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Aperta al pubblico da ieri pomeriggio, la 77ª edizione della Fiera agricola e zootecnica nazionale di Montichiari viene inaugurata questa mattina, venerdì 4 febbraio, alle 11 al Centro Fiera del Garda. Fiera per certi versi speciale, quella targata 2005, che si caratterizza per due particolarità. Innanzitutto per il fatto che, contrariamente a quanto accadeva negli anni scorsi, quando era "spalmata" su due distinti fine settimana, quest’anno la rassegna è concentrata su un solo week end: praticamente da ieri, giovedì 3, a domenica prossima, 6 febbraio. E poi per il fatto che, ancora di più rispetto al passato, quest’anno la manifestazione è particolarmente specializzata, visto che guarda con maggiore insistenza e convinzione al delicato e importantissimo settore dell’agricoltura. Insomma, come hanno detto e ribadito tutti gli addetti ai lavori che in maniera più o meno diretta hanno partecipato all’ideazione e all’organizzazione di questo appuntamento invernale, la Fiera agricola e zootecnica nazionale di Montichiari è un evento molto importate per la valutazione dello stato di salute dell’agricoltura e in generale di tutto il comparto agroalimentare. La rassegna monteclarense, infatti, è una delle prime in Italia, al pari dell’agricoltura bresciana, che svetta sia in Italia che in Europa. Se si guarda alla quantità, in fatto di carne e latte la nostra provincia non è seconda a nessuno; e se dalla quantità allarghiamo l’orizzonte alla qualità, ai due prodotti appena citati sono da aggiungere il vino e l’olio. Tanto per fare qualche numero, quando si fa riferimento a Brescia si parla di 17.000 aziende, che lavorano una superficie totale pari ad oltre 175mila ettari. Tutto questo (e in verità altro ancora) è molto ben rappresentato alla 77ª edizione della Fiera agricola e zootecnica. Che però, oltre al futuro e alla tecnologia, come è giusto che sia per una fiera come questa, guarda anche alla tradizione. Tanti sono gli esempi che potremmo fare per sottolineare i legami di questa importante rassegna con il passato. Ci limitiamo a ricordare che la Fiera affonda le radici nel mercato del venerdì, che a Montichiari è una tradizione che vanta 400 anni di storia. Un cenno, infine, agli spazi su cui questa manifestazione può contare. La Fiera di Montichiari non sarebbe ciò che è se non avesse a disposizione una grande struttura come il Centro Fiera del Garda, che oltre agli spazi mette a disposizione tecnologia, competenza e molto altro ancora, compreso parcheggi a perdita d’occhio (importanti, molto importanti per una manifestazione che, meglio ricordarlo, l’anno scorso ha chiamato a raccolta 45.000 visitatori, e quest’anno non vuole essere da meno). Sia la 77ª edizione della Fiera agricola e zootecnica nazionale di Montichiari, dunque. Ricordiamo che i padiglioni del Centro Fiera del Garda rimangono aperti fino a domenica, dalle 9 alle 20, orario continuato. L’ingresso costa 6 euro, 3 euro i ridotti. Info: www.centrofiera.it.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Gb04-02-05fi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34:00Z</dcterms:created>
  <dc:creator>ASM</dc:creator>
  <dc:description/>
  <dc:language>en-US</dc:language>
  <cp:lastModifiedBy>ASM</cp:lastModifiedBy>
  <dcterms:modified xsi:type="dcterms:W3CDTF">2005-02-11T08:35:00Z</dcterms:modified>
  <cp:revision>1</cp:revision>
  <dc:subject/>
  <dc:title>Venerdì 4 febbraio 2005 pag</dc:title>
</cp:coreProperties>
</file>