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nerdì 4 febbraio 2005, pag.17</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II primo appuntamento sarà il 17 febbraio</w:t>
      </w:r>
      <w:r>
        <w:rPr>
          <w:rFonts w:cs="Arial;Helvetica" w:ascii="Arial;Helvetica" w:hAnsi="Arial;Helvetica"/>
        </w:rPr>
        <w:br/>
      </w:r>
      <w:r>
        <w:rPr>
          <w:rFonts w:cs="Arial;Helvetica" w:ascii="Arial;Helvetica" w:hAnsi="Arial;Helvetica"/>
          <w:b/>
          <w:sz w:val="28"/>
        </w:rPr>
        <w:t>Protezione civile: corso per i nuovi volontari</w:t>
      </w:r>
      <w:r>
        <w:rPr>
          <w:rFonts w:cs="Arial;Helvetica" w:ascii="Arial;Helvetica" w:hAnsi="Arial;Helvetica"/>
          <w:sz w:val="28"/>
        </w:rPr>
        <w:br/>
      </w:r>
    </w:p>
    <w:p>
      <w:pPr>
        <w:pStyle w:val="Normal"/>
        <w:rPr/>
      </w:pPr>
      <w:r>
        <w:rPr/>
      </w:r>
    </w:p>
    <w:p>
      <w:pPr>
        <w:pStyle w:val="Normal"/>
        <w:rPr>
          <w:rFonts w:ascii="Arial;Helvetica" w:hAnsi="Arial;Helvetica" w:cs="Arial;Helvetica"/>
          <w:color w:val="000000"/>
        </w:rPr>
      </w:pPr>
      <w:r>
        <w:rPr>
          <w:rFonts w:cs="Arial;Helvetica" w:ascii="Arial;Helvetica" w:hAnsi="Arial;Helvetica"/>
          <w:color w:val="000000"/>
        </w:rPr>
        <w:t xml:space="preserve">Tra le molte associazioni, a Montichiari c’è anche la Protezione civile, che ha organizzato il terzo Corso di base per volontari di Protezione civile. Per chi fosse interessato, ecco le date e gli argomenti trattati. Ricordiamo che tutti gli incontri si terranno nella sala della biblioteca, tranne quello del 24 marzo, che si terrà nella sede dell’associazione. Il 17 febbraio si inizia con la presentazione del corso, cui farà seguito la consegna della documentazione e un’introduzione al sistema della Protezione civile (prevenzione e soccorso). Relatore Polise Ferrari. Il 21 febbraio, invece, Maria Tognazzi, dirigente della Provincia di Brescia, interverrà sulla "Legislazione in materia di Protezione civile e organizzazione della Protezione civile in Italia", mentre il 24 febbraio l’ingegnar Pietro Forti, funzionario dello Ster, parlerà di "Concetti generali di rischio, rischio chimico industriale, rischio incendio boschivo, rischio idrogeologico (alluvioni, frane, inondazioni)". Febbraio chiude, il 28, con il dottor Piero Fiaccavento, dell’Istituto nazionale di geofisica, che interverrà su un argomento che purtroppo è di grande attualità: "Resoconto di un terremoto: da Salò all’Oceano indiano". Marzo apre, il 3, con un incontro sulle "Comunicazioni: in normalità e in emergenza" (relatore Giuseppe Malaguti, responsabile trasmissioni del Ministero degli Interni), cui faranno seguito un intervento sulla "Gestione e operatività del campo in macro emergenza. Testimonianza sulla Missione Arcobaleno" (il 7 marzo, relatore ancora Giuseppe Malaguti); "Ruolo e coordinamento delle componenti e delle strutture della Protezione civile. I piani di protezione civile comunali e le esercitazioni" (il 10 marzo, relatore Antera Pascucci, funzionario della Provincia di Brescia); "Aspetti di psicologia della catastrofe" (il 14 marzo, relatore Francesca Bettera, psicologa e master sull’argomento); "Il volontariato di Protezione civile: situazione attuale e prospettive future. Organizzazione e gestione di una struttura comunale di Protezione civile" (il 17 marzo, relatore Maria Tognazzi, dirigente della Provincia di Brescia); "Prevenzioni incendi. Teoria sull’utilizzo delle attrezzature comuni" (il 21 marzo, relatore Enrico Masi, vigile del fuoco di Brescia); "Prova pratica utilizzo attrezzature per estinzione incendi" (il 24 marzo, in collaborazione con il Gruppo volontari del Garda); "Appunti di primo soccorso e auto tutela del soccorritore" (il 31 marzo, in collaborazione con gli istruttori della Croce Bianca di Brescia). Il corso prevede due interventi anche per il mese di aprile: "Appunti di primo soccorso e auto tutela del soccorritore" (sempre in collaborazione con gli istruttori della Croce Bianca di Brescia) e, naturalmente, il "Test finale con domande scritte", in programma nella sala della biblioteca il 17 aprile.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04-02-05procivil</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i/>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9:00Z</dcterms:created>
  <dc:creator>ASM</dc:creator>
  <dc:description/>
  <dc:language>en-US</dc:language>
  <cp:lastModifiedBy>ASM</cp:lastModifiedBy>
  <dcterms:modified xsi:type="dcterms:W3CDTF">2005-02-11T08:40:00Z</dcterms:modified>
  <cp:revision>1</cp:revision>
  <dc:subject/>
  <dc:title>Venerdì 4 febbraio 2005, pag</dc:title>
</cp:coreProperties>
</file>