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5 febbraio 2005 speciali pag. 27 </w:t>
        <w:br/>
        <w:br/>
        <w:t>Gelmini: «La grande agricoltura bresciana riuscirà ancora a sorprendere»</w:t>
        <w:br/>
        <w:br/>
      </w:r>
      <w:r>
        <w:rPr>
          <w:b/>
          <w:sz w:val="24"/>
        </w:rPr>
        <w:t>La Fiera entra nel vivo</w:t>
      </w:r>
      <w:r>
        <w:rPr/>
        <w:br/>
        <w:br/>
        <w:t>Ieri l’affollata inaugurazione a Montichiari</w:t>
        <w:br/>
      </w:r>
    </w:p>
    <w:p>
      <w:pPr>
        <w:pStyle w:val="Normal"/>
        <w:rPr/>
      </w:pPr>
      <w:r>
        <w:rPr>
          <w:sz w:val="22"/>
        </w:rPr>
        <w:t xml:space="preserve">L’assessore all’Agricoltura della Provincia, Mariastella Gelmini, e il prefetto Maria Teresa Cortellessa Dall’Orco hanno inaugurato ieri la 77ª edizione della Fiera Agricola di Montichiari. </w:t>
        <w:br/>
        <w:t xml:space="preserve">La manifestazione ospitata nei padiglioni del Centro fiera del Garda di Montichiari rimarrà aperta fino a lunedì. La Fiera Agricola è la più importante sul territorio Bresciano ed è al quarto posto a livello nazionale come manifestazione del comparto agricolo dopo Bologna, Verona e Cremona, con la presenza di circa 450 espositori, 200 allevatori (che partecipano alle mostre riservate a: bovini, suini, e cunicola) e un’eredità di oltre 45.000 visitatori registrati nel 2004. </w:t>
        <w:br/>
        <w:t xml:space="preserve">«Per i visitatori, la Fiera Agricola rappresenta un’opportunità per lasciarsi sorprendere ancora una volta dal patrimonio di gusti, sapori e di cultura della grande agricoltura bresciana - esordisce l’assessore all’Agricoltura della Provincia, Mariastella Gelmini -. Ma l’appuntamento targato 2005 non è solo una vetrina del gusto: in fiera è rappresentato a tutto campo un comparto che fattura 941 milioni di euro complessivamente e produce 10,5 milioni di quintali di latte, ovvero il 10% della produzione nazionale. Inoltre, pensando alla suinicoltura, va sottolineata la qualità prodotta dagli allevamenti bresciani che entrano nella filiera di marchi prestigiosi come San Daniele e Parma». </w:t>
        <w:br/>
        <w:t xml:space="preserve">Numeri importanti per un settore in bilico fra tradizione e innovazione: «La tradizione rappresenta la grande importanza che ha sempre avuto l’agricoltura nell’economia bresciana, ma - continua la Gelmini - le nostre aziende evidenziano anche grandi aperture e impegno per guardare sempre avanti ed essere al passo con i tempi. senza innovazione non si può essere competitivi e non si ha futuro. Questa fiera dimostra che il made in Brescia concretizza grandi numeri, ma ha ancora margini di crescita. Per quanto riguarda l'impegno in fiera - conclude l’assessore - porto il saluto del presidente Alberto Cavalli e ringrazio L’Apa e tutte le associazioni che si sono impegnate per allestire un appuntamento che non passerà inosservato». </w:t>
        <w:br/>
        <w:t xml:space="preserve">Germano Pè, presidente dell’Apa di Brescia, sottolinea l’importanza della Fiera Agricola come vetrina verso il consumatore: «Tracciabili-tà e sicurezza alimentare sono i cardini del nostro impegno e si tratta di valori assoluti per garantire la sicurezza di quanto finisce sulle tavole dei consumatori. L’Apa si batte da sempre perché sia verificata e riconosciuta la qualità di quanto prodotto nelle 1.500 aziende iscritte all’Associazione degli allevatori e si batte anche perché alla categoria venga riconosciuto economicamente un impegno che, nell’ambite del latte, è quasi mai adeguatamente remunerato». </w:t>
        <w:br/>
        <w:t xml:space="preserve">«In questa edizione della Fiera - continua Pè - siamo impegnati anche a livello organizzativo per quanto riguarda la gestione degli spazi e delle iniziative che vedono protagonisti gli animali. È stato un lavoro preparatorio intenso e dobbiamo ringraziare il Centro Fiera del Garda che ci ha offerto questa opportunità mettendoci nelle migliori condizioni per esprimere il nostro potenziale». </w:t>
        <w:br/>
        <w:t>«La Fiera Agricola 2005 è nuova per temi e per contenuti ed è altrettanto interessante per il livello di specializzazione raggiunto - sottolinea Ezio Zorzi, direttore del Centro Fiera del Garda -. È una manifestazione che anticipa i tempi e si avvale della preziosa collaborazione dell’Amministrazione Comunale di Montichiari, con il sindaco Gianantonio Rosa, e della forte presenza e sostegno della Provincia di Brescia, in particolare dell’assessorato all’Agricoltura guidato da Mariastella Gelmini, che è presente con un grande spazio, destinato ad ospitare Enti, Associazioni e tutte le molteplici realtà che questo comparto rappresenta. Nel momento in cui si alza il sipario su questa 77ª edizione, un ringraziamento va all’intera squadra della Provincia di Brescia, che ha collaborato con convinzione ed entusiasmo e ha dato anche un notevole impulso alla convegnistica, aspetto altrettanto importante della manifestazione. Grazie infine all’APA (Associazione provinciale allevatori) di Brescia, la cui stretta e dinamica collaborazione ha permesso di organizzare le varie mostre di bovini, suini e cunicola. Ringrazio ancora le associazioni, le varie realtà territoriali presenti, gli espositori e quanti ci hanno sostenuto in questa nuova splendida avventura».</w:t>
      </w:r>
      <w:r>
        <w:rPr/>
        <w:t xml:space="preserve"> </w:t>
        <w:br/>
      </w:r>
      <w:r>
        <w:rPr>
          <w:b/>
        </w:rPr>
        <w:t xml:space="preserve">r.sp. </w:t>
      </w:r>
    </w:p>
    <w:p>
      <w:pPr>
        <w:pStyle w:val="Normal"/>
        <w:rPr/>
      </w:pPr>
      <w:r>
        <w:rPr/>
      </w:r>
    </w:p>
    <w:p>
      <w:pPr>
        <w:pStyle w:val="Normal"/>
        <w:rPr/>
      </w:pPr>
      <w:r>
        <w:rPr/>
      </w:r>
    </w:p>
    <w:p>
      <w:pPr>
        <w:pStyle w:val="Normal"/>
        <w:rPr/>
      </w:pPr>
      <w:r>
        <w:rPr/>
        <w:t>Bo05-02-05fiera2</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10:00Z</dcterms:created>
  <dc:creator>ASM</dc:creator>
  <dc:description/>
  <dc:language>en-US</dc:language>
  <cp:lastModifiedBy>ASM</cp:lastModifiedBy>
  <cp:lastPrinted>2005-02-11T10:08:00Z</cp:lastPrinted>
  <dcterms:modified xsi:type="dcterms:W3CDTF">2005-02-11T09:08:00Z</dcterms:modified>
  <cp:revision>2</cp:revision>
  <dc:subject/>
  <dc:title>sabato 5 febbraio 2005 speciali pag</dc:title>
</cp:coreProperties>
</file>