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5 febbraio 2005 provincia pag. 16 </w:t>
        <w:br/>
        <w:br/>
        <w:t>MONTICHIARI. Nel notiziario di «Rosa Mistica» un annuncio con l’invito a segnalare «fatti straordinari»</w:t>
        <w:br/>
        <w:br/>
      </w:r>
      <w:r>
        <w:rPr>
          <w:b/>
          <w:sz w:val="24"/>
        </w:rPr>
        <w:t>Fontanelle, i fedeli aumentano</w:t>
      </w:r>
      <w:r>
        <w:rPr/>
        <w:br/>
        <w:br/>
        <w:t>Sono sempre di più anche i «cuori d’argento» per grazie ricevute</w:t>
        <w:br/>
      </w:r>
    </w:p>
    <w:p>
      <w:pPr>
        <w:pStyle w:val="Normal"/>
        <w:rPr/>
      </w:pPr>
      <w:r>
        <w:rPr/>
        <w:t xml:space="preserve">di Francesco Di Chiara </w:t>
        <w:br/>
        <w:br/>
      </w:r>
      <w:r>
        <w:rPr>
          <w:sz w:val="22"/>
        </w:rPr>
        <w:t xml:space="preserve">Qualcosa di importante sta cambiando nell’atteggiamento della Chiesa nei confronti delle apparizioni al santuario delle Fontanelle di Montichiari. Un paio d’anni fa venne nominato un assistente spirituale da parte del vescovo, nella persona di don Emilio Treccani, per accogliere le migliaia di pellegrini che ogni anno arrivano a Montichiari per pregare nei pressi della fonte ai piedi del colle di San Giorgio. Ora vengono fatti anche annunci diretti sul bollettino dell’associazione Rosa Mistica Fontanelle. Leggendo nell’ultima pagina de «La Voce di Rosa Mistica» (dove Rosa Mistica sarebbe la qualifica che la Vergine apparsa a Pierina Gilli avrebbe dato a sè stessa) si può scorgere una frase importante, scritta in neretto, che appare proprio come un appello: «Chi avesse testimonianze di fatti straordinari avvenuti grazie all’intercessione di Pierina è pregato di informarne l’Associazione, che dal Vescovo ha ricevuto il mandato per raccogliere tutte le testimonianze riguardanti i fatti di Rosa Mistica». </w:t>
        <w:br/>
        <w:t xml:space="preserve">Pochi anni fa gli appelli della Chiesa giungevano soprattutto dai pulpiti. A riguardo delle Fontanelle invitavano senza indugio la popolazione a non recarsi nei luoghi delle presunte apparizioni così come fu vietato alla stessa Pierina Gilli, deceduta nel 1991, che dopo le apparizioni del 1966 per 25 anni obbedì all’intimazione dei Vescovi di non recarsi alla fonte. Ma dopo la sua morte il flusso di pellegrini è cresciuto, da poche centinaia nei primi anni ‘90 l’anno scorso toccò la punta dei centomila visitatori, molti dei quali di origine Rom, cingalesi o indù, quindi appartenenti anche alle religioni indiane ed islamiche. Ma in contemporanea il verbo di Rosa Mistica si è diffuso nell’etere grazie alla ramificazione di Internet ed ha posto basi solide, con grandi Santuari ed ordini religiosi, in paesi cattolici come il Brasile ma anche nella sorprendente ed atea Cina. </w:t>
        <w:br/>
        <w:t xml:space="preserve">A Montichiari, oltre al flusso dei pellegrini, è aumentato anche il numero delle piccole lapidi e dei «cuori d’argento», che rappresentano attestati di «Grazia ricevuta», che da poche unità hanno ormai superato quota 200, restando appesi come simboli di un affetto palpabile sia accanto alla fonte che nella cappellina dove è stata issata la splendida statua dedicata alla Signora Rosa Mistica. </w:t>
        <w:br/>
        <w:t xml:space="preserve">Ecco quindi scaturire l’idea di raccogliere «testimonianze di fatti straordinari», forse per iniziare a dare giustizia all’infermiera Pierina Gilli che, sebbene «derisa, schernita, umiliata, fatta oggetto di disprezzo e di disistima - scrive il bollettino di Rosa Mistica - non fece mai pesare la sua sofferenza su chi le stava vicino». </w:t>
        <w:br/>
        <w:t xml:space="preserve">Lo scorso 12 gennaio, nell’anniversario di morte della Gilli, l’associazione ha voluto ricordarla con una messa. </w:t>
        <w:br/>
        <w:t xml:space="preserve">Che poi il Vescovo di Brescia monsignor Giulio Sanguineti abbia una visione aperta sul «fenomeno Fontanelle» risulta dalla risposta data ad un giornalista all’incontro-stampa di lunedì 24 gennaio, proprio sulla questione di quei pellegrini. «La gente è lì e noi dobbiamo andare dalla gente - ha sottolineato il Vescovo - dobbiamo avere il coraggio di farlo se sappiamo di avere dallo Spirito Santo il dono della luce. Noi dobbiamo andare in mezzo alla gente». </w:t>
        <w:br/>
        <w:t>Intanto si trasformano anche le strutture ricettive alle Fontanelle e la grande sala delle funzioni religiose, che ricopre la «fonte miracolosa», è stata chiusa sui lati da una lunga vetrata d’alluminio, per agevolare la preghiera nelle giornate fredde, ventose e piovose. Il tutto mentre si sta progettando un edificio per accogliere i pellegrini. Preludio del futuro Santuario delle Fontanell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Bo05-02-05fontanelle</w:t>
      </w:r>
    </w:p>
    <w:p>
      <w:pPr>
        <w:pStyle w:val="Normal"/>
        <w:rPr/>
      </w:pP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06:00Z</dcterms:created>
  <dc:creator>ASM</dc:creator>
  <dc:description/>
  <dc:language>en-US</dc:language>
  <cp:lastModifiedBy>ASM</cp:lastModifiedBy>
  <cp:lastPrinted>2005-02-11T10:08:00Z</cp:lastPrinted>
  <dcterms:modified xsi:type="dcterms:W3CDTF">2005-02-11T09:08:00Z</dcterms:modified>
  <cp:revision>2</cp:revision>
  <dc:subject/>
  <dc:title>sabato 5 febbraio 2005 provincia pag</dc:title>
</cp:coreProperties>
</file>